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914400</wp:posOffset>
            </wp:positionH>
            <wp:positionV relativeFrom="paragraph">
              <wp:posOffset>-450215</wp:posOffset>
            </wp:positionV>
            <wp:extent cx="7610475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У:</w:t>
      </w:r>
      <w:r>
        <w:rPr>
          <w:sz w:val="28"/>
          <w:szCs w:val="28"/>
        </w:rPr>
        <w:t xml:space="preserve"> муниципальное бюджетное общеобразовательное учреждение "Средняя общеобразовательная школа с. Зеленый Дол" Энгельсского муниципального района Саратов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13146, Саратовская область, Энгельсский район, с. Зеленый Дол, ул. Советская, 1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413146, Саратовская область, Энгельсский район, с. Зеленый Дол, ул. Советская, 1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Шпак Наталия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 (8453) 77-36-4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Мещерякова Нина Анатоль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453) 77-36-4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Гасюк Галина Ивано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(8453) 77-36-4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20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                 _________________   ________________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</w:t>
      </w:r>
      <w:r>
        <w:rPr>
          <w:sz w:val="28"/>
          <w:szCs w:val="28"/>
        </w:rPr>
        <w:t xml:space="preserve">           ___________________   ___________________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улично-дорожной</w:t>
        <w:br/>
        <w:t xml:space="preserve"> сети (УДС)   </w:t>
      </w:r>
      <w:r>
        <w:rPr>
          <w:sz w:val="28"/>
          <w:szCs w:val="28"/>
        </w:rPr>
        <w:t xml:space="preserve">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 xml:space="preserve">движения (ТСОДД) </w:t>
      </w:r>
      <w:r>
        <w:rPr>
          <w:sz w:val="28"/>
          <w:szCs w:val="28"/>
        </w:rPr>
        <w:t xml:space="preserve">                    _____________________  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 _______________</w:t>
      </w:r>
      <w:r>
        <w:rPr>
          <w:sz w:val="28"/>
          <w:szCs w:val="28"/>
          <w:u w:val="single"/>
        </w:rPr>
        <w:t>143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рекреация 1 этажа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бразовательном учрежд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4 единицы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</w:rPr>
        <w:t>(при наличии автобуса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ладелец автобус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МБОУ "СОШ с. Зеленый Дол" 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i/>
        </w:rPr>
        <w:t>образовательное учреждение, муниципальное образование и др.</w:t>
      </w:r>
      <w:r>
        <w:rPr/>
        <w:t>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09.00 – 14.4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 xml:space="preserve">нет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 xml:space="preserve">14.55 – 17.00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_________________________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21"/>
        <w:gridCol w:w="2188"/>
        <w:gridCol w:w="25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луж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елеф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лайн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гафон», «МТС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испетчерская служба Энгельс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71 – 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– 42 – 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пас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– 9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81 – 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ая помощь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63 – 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85 – 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– 94 – 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0560</wp:posOffset>
            </wp:positionH>
            <wp:positionV relativeFrom="paragraph">
              <wp:posOffset>153035</wp:posOffset>
            </wp:positionV>
            <wp:extent cx="2049780" cy="2205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3980</wp:posOffset>
                </wp:positionH>
                <wp:positionV relativeFrom="paragraph">
                  <wp:posOffset>40640</wp:posOffset>
                </wp:positionV>
                <wp:extent cx="1045845" cy="1523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5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2399">
                              <a:moveTo>
                                <a:pt x="23" y="0"/>
                              </a:moveTo>
                              <a:lnTo>
                                <a:pt x="1115" y="0"/>
                              </a:lnTo>
                              <a:lnTo>
                                <a:pt x="1115" y="2399"/>
                              </a:lnTo>
                              <a:lnTo>
                                <a:pt x="0" y="2273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2399" path="m23,0l1115,0l1115,2399l0,2273l23,0xe" fillcolor="#eaf1dd" stroked="t" o:allowincell="f" style="position:absolute;margin-left:-7.4pt;margin-top:3.2pt;width:82.3pt;height:119.9pt;mso-wrap-style:none;v-text-anchor:middle">
                <v:fill o:detectmouseclick="t" type="solid" color2="#150e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4810</wp:posOffset>
                </wp:positionH>
                <wp:positionV relativeFrom="paragraph">
                  <wp:posOffset>41910</wp:posOffset>
                </wp:positionV>
                <wp:extent cx="1076325" cy="757555"/>
                <wp:effectExtent l="508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57440"/>
                          <a:chOff x="0" y="0"/>
                          <a:chExt cx="107640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757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344880" cy="316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400680"/>
                            <a:ext cx="991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3.3pt;width:84.75pt;height:59.65pt" coordorigin="6606,66" coordsize="1695,1193">
                <v:rect id="shape_0" fillcolor="#d6e3bc" stroked="t" o:allowincell="f" style="position:absolute;left:6606;top:66;width:1085;height:1192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rect id="shape_0" fillcolor="#ffc000" stroked="t" o:allowincell="f" style="position:absolute;left:6877;top:66;width:542;height:498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0;top:697;width:15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55565</wp:posOffset>
                </wp:positionH>
                <wp:positionV relativeFrom="paragraph">
                  <wp:posOffset>41910</wp:posOffset>
                </wp:positionV>
                <wp:extent cx="842645" cy="499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1215">
                              <a:moveTo>
                                <a:pt x="0" y="0"/>
                              </a:moveTo>
                              <a:lnTo>
                                <a:pt x="45" y="1215"/>
                              </a:lnTo>
                              <a:lnTo>
                                <a:pt x="2362" y="1215"/>
                              </a:lnTo>
                              <a:lnTo>
                                <a:pt x="2362" y="360"/>
                              </a:lnTo>
                              <a:lnTo>
                                <a:pt x="675" y="360"/>
                              </a:lnTo>
                              <a:lnTo>
                                <a:pt x="6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1215" path="m0,0l45,1215l2362,1215l2362,360l675,360l652,0l0,0xe" fillcolor="#ffc000" stroked="t" o:allowincell="f" style="position:absolute;margin-left:405.95pt;margin-top:3.3pt;width:66.3pt;height:39.3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498475" cy="1523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5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2399">
                              <a:moveTo>
                                <a:pt x="23" y="0"/>
                              </a:moveTo>
                              <a:lnTo>
                                <a:pt x="1115" y="0"/>
                              </a:lnTo>
                              <a:lnTo>
                                <a:pt x="1115" y="2399"/>
                              </a:lnTo>
                              <a:lnTo>
                                <a:pt x="0" y="2273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2399" path="m23,0l1115,0l1115,2399l0,2273l23,0xe" fillcolor="#eaf1dd" stroked="t" o:allowincell="f" style="position:absolute;margin-left:-3.55pt;margin-top:0.6pt;width:39.2pt;height:119.9pt;mso-wrap-style:none;v-text-anchor:middle">
                <v:fill o:detectmouseclick="t" type="solid" color2="#150e22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90595</wp:posOffset>
            </wp:positionH>
            <wp:positionV relativeFrom="paragraph">
              <wp:posOffset>190500</wp:posOffset>
            </wp:positionV>
            <wp:extent cx="220345" cy="220345"/>
            <wp:effectExtent l="0" t="0" r="0" b="0"/>
            <wp:wrapSquare wrapText="bothSides"/>
            <wp:docPr id="7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143500</wp:posOffset>
            </wp:positionH>
            <wp:positionV relativeFrom="paragraph">
              <wp:posOffset>139065</wp:posOffset>
            </wp:positionV>
            <wp:extent cx="240665" cy="2406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3905</wp:posOffset>
                </wp:positionH>
                <wp:positionV relativeFrom="paragraph">
                  <wp:posOffset>7620</wp:posOffset>
                </wp:positionV>
                <wp:extent cx="102870" cy="321310"/>
                <wp:effectExtent l="9525" t="3175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" cy="32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15pt;margin-top:0.6pt;width:8.05pt;height:25.3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2465</wp:posOffset>
                </wp:positionH>
                <wp:positionV relativeFrom="paragraph">
                  <wp:posOffset>7620</wp:posOffset>
                </wp:positionV>
                <wp:extent cx="102870" cy="321310"/>
                <wp:effectExtent l="9525" t="0" r="133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" cy="321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0.6pt;width:8.05pt;height:25.2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1270" cy="34734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65pt;width:0.05pt;height:27.3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123825</wp:posOffset>
                </wp:positionV>
                <wp:extent cx="26358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5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9.75pt;width:207.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3945</wp:posOffset>
                </wp:positionH>
                <wp:positionV relativeFrom="paragraph">
                  <wp:posOffset>123825</wp:posOffset>
                </wp:positionV>
                <wp:extent cx="2189480" cy="1829435"/>
                <wp:effectExtent l="9525" t="4508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8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8" h="2881">
                              <a:moveTo>
                                <a:pt x="0" y="2881"/>
                              </a:moveTo>
                              <a:lnTo>
                                <a:pt x="0" y="968"/>
                              </a:lnTo>
                              <a:lnTo>
                                <a:pt x="398" y="398"/>
                              </a:lnTo>
                              <a:lnTo>
                                <a:pt x="923" y="0"/>
                              </a:lnTo>
                              <a:lnTo>
                                <a:pt x="34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2881" path="m0,2881l0,968l398,398l923,0l3448,0e" stroked="t" o:allowincell="f" style="position:absolute;margin-left:85.35pt;margin-top:9.75pt;width:172.35pt;height:144pt;mso-wrap-style:none;v-text-anchor:middle">
                <v:fill o:detectmouseclick="t" on="false"/>
                <v:stroke color="red" weight="19080" dashstyle="dash" endarrow="open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5735</wp:posOffset>
                </wp:positionH>
                <wp:positionV relativeFrom="paragraph">
                  <wp:posOffset>60325</wp:posOffset>
                </wp:positionV>
                <wp:extent cx="6615430" cy="3141980"/>
                <wp:effectExtent l="88900" t="88900" r="89535" b="88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31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4948">
                              <a:moveTo>
                                <a:pt x="9350" y="0"/>
                              </a:moveTo>
                              <a:lnTo>
                                <a:pt x="2640" y="0"/>
                              </a:lnTo>
                              <a:lnTo>
                                <a:pt x="2200" y="360"/>
                              </a:lnTo>
                              <a:cubicBezTo>
                                <a:pt x="1961" y="916"/>
                                <a:pt x="1960" y="1096"/>
                                <a:pt x="1970" y="849"/>
                              </a:cubicBezTo>
                              <a:lnTo>
                                <a:pt x="1968" y="3060"/>
                              </a:lnTo>
                              <a:lnTo>
                                <a:pt x="0" y="4320"/>
                              </a:lnTo>
                              <a:lnTo>
                                <a:pt x="0" y="4647"/>
                              </a:lnTo>
                              <a:lnTo>
                                <a:pt x="0" y="4948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1778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0,4948" path="m9350,0l2640,0l2200,360c1961,916,1960,1096,1970,849l1968,3060l0,4320l0,4647l0,4948l0,4860e" stroked="t" o:allowincell="f" style="position:absolute;margin-left:-13.05pt;margin-top:4.75pt;width:520.85pt;height:247.35pt;mso-wrap-style:none;v-text-anchor:middle">
                <v:fill o:detectmouseclick="t" on="false"/>
                <v:stroke color="#d8d8d8" weight="1778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20060</wp:posOffset>
            </wp:positionH>
            <wp:positionV relativeFrom="paragraph">
              <wp:posOffset>92075</wp:posOffset>
            </wp:positionV>
            <wp:extent cx="186690" cy="186690"/>
            <wp:effectExtent l="0" t="0" r="0" b="0"/>
            <wp:wrapSquare wrapText="bothSides"/>
            <wp:docPr id="15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5450</wp:posOffset>
                </wp:positionH>
                <wp:positionV relativeFrom="paragraph">
                  <wp:posOffset>1905</wp:posOffset>
                </wp:positionV>
                <wp:extent cx="475488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0.15pt;width:374.3pt;height:0.1pt;flip:x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5450</wp:posOffset>
                </wp:positionH>
                <wp:positionV relativeFrom="paragraph">
                  <wp:posOffset>92075</wp:posOffset>
                </wp:positionV>
                <wp:extent cx="475488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7.25pt;width:374.4pt;height:0.05pt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3905</wp:posOffset>
                </wp:positionH>
                <wp:positionV relativeFrom="paragraph">
                  <wp:posOffset>172085</wp:posOffset>
                </wp:positionV>
                <wp:extent cx="328104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1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3.55pt;width:258.25pt;height:0.1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45565</wp:posOffset>
                </wp:positionH>
                <wp:positionV relativeFrom="paragraph">
                  <wp:posOffset>172085</wp:posOffset>
                </wp:positionV>
                <wp:extent cx="1866900" cy="1576705"/>
                <wp:effectExtent l="57150" t="1016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5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483">
                              <a:moveTo>
                                <a:pt x="2940" y="0"/>
                              </a:moveTo>
                              <a:lnTo>
                                <a:pt x="725" y="0"/>
                              </a:lnTo>
                              <a:lnTo>
                                <a:pt x="265" y="327"/>
                              </a:lnTo>
                              <a:lnTo>
                                <a:pt x="85" y="827"/>
                              </a:lnTo>
                              <a:lnTo>
                                <a:pt x="0" y="1042"/>
                              </a:lnTo>
                              <a:lnTo>
                                <a:pt x="0" y="248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483" path="m2940,0l725,0l265,327l85,827l0,1042l0,2483e" stroked="t" o:allowincell="f" style="position:absolute;margin-left:105.95pt;margin-top:13.55pt;width:146.95pt;height:124.1pt;mso-wrap-style:none;v-text-anchor:middle">
                <v:fill o:detectmouseclick="t" on="false"/>
                <v:stroke color="red" weight="19080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9540</wp:posOffset>
                </wp:positionH>
                <wp:positionV relativeFrom="paragraph">
                  <wp:posOffset>12700</wp:posOffset>
                </wp:positionV>
                <wp:extent cx="4803140" cy="1609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5" h="2535">
                              <a:moveTo>
                                <a:pt x="710" y="15"/>
                              </a:moveTo>
                              <a:lnTo>
                                <a:pt x="7705" y="0"/>
                              </a:lnTo>
                              <a:lnTo>
                                <a:pt x="7660" y="2183"/>
                              </a:lnTo>
                              <a:lnTo>
                                <a:pt x="4403" y="2175"/>
                              </a:lnTo>
                              <a:lnTo>
                                <a:pt x="4403" y="2535"/>
                              </a:lnTo>
                              <a:lnTo>
                                <a:pt x="1704" y="2535"/>
                              </a:lnTo>
                              <a:lnTo>
                                <a:pt x="40" y="2519"/>
                              </a:lnTo>
                              <a:lnTo>
                                <a:pt x="0" y="1095"/>
                              </a:lnTo>
                              <a:lnTo>
                                <a:pt x="7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5,2535" path="m710,15l7705,0l7660,2183l4403,2175l4403,2535l1704,2535l40,2519l0,1095l710,15xe" fillcolor="#d6e3bc" stroked="t" o:allowincell="f" style="position:absolute;margin-left:110.2pt;margin-top:1pt;width:378.15pt;height:126.7pt;mso-wrap-style:none;v-text-anchor:middle">
                <v:fill o:detectmouseclick="t" type="solid" color2="#291c4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0560</wp:posOffset>
                </wp:positionH>
                <wp:positionV relativeFrom="paragraph">
                  <wp:posOffset>136525</wp:posOffset>
                </wp:positionV>
                <wp:extent cx="25146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2.8pt;margin-top:10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6030</wp:posOffset>
                </wp:positionH>
                <wp:positionV relativeFrom="paragraph">
                  <wp:posOffset>136525</wp:posOffset>
                </wp:positionV>
                <wp:extent cx="25146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8.9pt;margin-top:10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4680</wp:posOffset>
                </wp:positionH>
                <wp:positionV relativeFrom="paragraph">
                  <wp:posOffset>136525</wp:posOffset>
                </wp:positionV>
                <wp:extent cx="25146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8.4pt;margin-top:10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0875</wp:posOffset>
                </wp:positionH>
                <wp:positionV relativeFrom="paragraph">
                  <wp:posOffset>136525</wp:posOffset>
                </wp:positionV>
                <wp:extent cx="25146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1.25pt;margin-top:10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6830</wp:posOffset>
                </wp:positionH>
                <wp:positionV relativeFrom="paragraph">
                  <wp:posOffset>136525</wp:posOffset>
                </wp:positionV>
                <wp:extent cx="25146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2.9pt;margin-top:10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60875</wp:posOffset>
                </wp:positionH>
                <wp:positionV relativeFrom="paragraph">
                  <wp:posOffset>136525</wp:posOffset>
                </wp:positionV>
                <wp:extent cx="25146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1.25pt;margin-top:10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8495</wp:posOffset>
                </wp:positionH>
                <wp:positionV relativeFrom="paragraph">
                  <wp:posOffset>2079625</wp:posOffset>
                </wp:positionV>
                <wp:extent cx="25146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1.85pt;margin-top:163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3965</wp:posOffset>
                </wp:positionH>
                <wp:positionV relativeFrom="paragraph">
                  <wp:posOffset>2079625</wp:posOffset>
                </wp:positionV>
                <wp:extent cx="25146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7.95pt;margin-top:163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2615</wp:posOffset>
                </wp:positionH>
                <wp:positionV relativeFrom="paragraph">
                  <wp:posOffset>2079625</wp:posOffset>
                </wp:positionV>
                <wp:extent cx="25146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7.45pt;margin-top:163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4765</wp:posOffset>
                </wp:positionH>
                <wp:positionV relativeFrom="paragraph">
                  <wp:posOffset>2079625</wp:posOffset>
                </wp:positionV>
                <wp:extent cx="25146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1.95pt;margin-top:163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8810</wp:posOffset>
                </wp:positionH>
                <wp:positionV relativeFrom="paragraph">
                  <wp:posOffset>2079625</wp:posOffset>
                </wp:positionV>
                <wp:extent cx="25146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0.3pt;margin-top:163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2079625</wp:posOffset>
                </wp:positionV>
                <wp:extent cx="25146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pt;margin-top:163.7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5940</wp:posOffset>
                </wp:positionH>
                <wp:positionV relativeFrom="paragraph">
                  <wp:posOffset>3079750</wp:posOffset>
                </wp:positionV>
                <wp:extent cx="25146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2.2pt;margin-top:242.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1410</wp:posOffset>
                </wp:positionH>
                <wp:positionV relativeFrom="paragraph">
                  <wp:posOffset>3079750</wp:posOffset>
                </wp:positionV>
                <wp:extent cx="25146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8.3pt;margin-top:242.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20060</wp:posOffset>
                </wp:positionH>
                <wp:positionV relativeFrom="paragraph">
                  <wp:posOffset>3079750</wp:posOffset>
                </wp:positionV>
                <wp:extent cx="25146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7.8pt;margin-top:242.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2210</wp:posOffset>
                </wp:positionH>
                <wp:positionV relativeFrom="paragraph">
                  <wp:posOffset>3079750</wp:posOffset>
                </wp:positionV>
                <wp:extent cx="25146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92.3pt;margin-top:242.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255</wp:posOffset>
                </wp:positionH>
                <wp:positionV relativeFrom="paragraph">
                  <wp:posOffset>3079750</wp:posOffset>
                </wp:positionV>
                <wp:extent cx="25146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0.65pt;margin-top:242.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0945</wp:posOffset>
                </wp:positionH>
                <wp:positionV relativeFrom="paragraph">
                  <wp:posOffset>3079750</wp:posOffset>
                </wp:positionV>
                <wp:extent cx="25146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95.35pt;margin-top:242.5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140</wp:posOffset>
                </wp:positionH>
                <wp:positionV relativeFrom="paragraph">
                  <wp:posOffset>2014220</wp:posOffset>
                </wp:positionV>
                <wp:extent cx="1109980" cy="1329690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329840"/>
                          <a:chOff x="0" y="0"/>
                          <a:chExt cx="1109880" cy="132984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9003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094">
                                <a:moveTo>
                                  <a:pt x="110" y="28"/>
                                </a:moveTo>
                                <a:lnTo>
                                  <a:pt x="1338" y="0"/>
                                </a:lnTo>
                                <a:lnTo>
                                  <a:pt x="1418" y="2012"/>
                                </a:lnTo>
                                <a:cubicBezTo>
                                  <a:pt x="971" y="2027"/>
                                  <a:pt x="239" y="2094"/>
                                  <a:pt x="3" y="1984"/>
                                </a:cubicBezTo>
                                <a:lnTo>
                                  <a:pt x="0" y="1351"/>
                                </a:lnTo>
                                <a:lnTo>
                                  <a:pt x="220" y="1351"/>
                                </a:lnTo>
                                <a:lnTo>
                                  <a:pt x="208" y="597"/>
                                </a:lnTo>
                                <a:lnTo>
                                  <a:pt x="1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34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158.6pt;width:87.4pt;height:104.7pt" coordorigin="164,3172" coordsize="1748,2094">
                <v:shape id="shape_0" coordsize="1418,2094" path="m110,28l1338,0l1418,2012c971,2027,239,2094,3,1984l0,1351l220,1351l208,597l110,28xe" fillcolor="#76923c" stroked="t" o:allowincell="f" style="position:absolute;left:494;top:3172;width:1417;height:2093;mso-wrap-style:none;v-text-anchor:middle">
                  <v:fill o:detectmouseclick="t" type="solid" color2="#896dc3"/>
                  <v:stroke color="black" weight="9360" joinstyle="round" endcap="flat"/>
                  <w10:wrap type="none"/>
                </v:shape>
                <v:rect id="shape_0" fillcolor="white" stroked="t" o:allowincell="f" style="position:absolute;left:164;top:3607;width:54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2640</wp:posOffset>
                </wp:positionH>
                <wp:positionV relativeFrom="paragraph">
                  <wp:posOffset>185420</wp:posOffset>
                </wp:positionV>
                <wp:extent cx="20955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3.2pt;margin-top:14.6pt;width:16.45pt;height:35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640</wp:posOffset>
                </wp:positionH>
                <wp:positionV relativeFrom="paragraph">
                  <wp:posOffset>756920</wp:posOffset>
                </wp:positionV>
                <wp:extent cx="20955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3.2pt;margin-top:59.6pt;width:16.45pt;height:35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3015</wp:posOffset>
                </wp:positionH>
                <wp:positionV relativeFrom="paragraph">
                  <wp:posOffset>82550</wp:posOffset>
                </wp:positionV>
                <wp:extent cx="1270" cy="113220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6.5pt;width:0.1pt;height:89.05pt;flip:y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3955</wp:posOffset>
                </wp:positionH>
                <wp:positionV relativeFrom="paragraph">
                  <wp:posOffset>81915</wp:posOffset>
                </wp:positionV>
                <wp:extent cx="1270" cy="113220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6.45pt;width:0.1pt;height:89.15pt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3345</wp:posOffset>
                </wp:positionH>
                <wp:positionV relativeFrom="paragraph">
                  <wp:posOffset>99695</wp:posOffset>
                </wp:positionV>
                <wp:extent cx="77470" cy="6242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62424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77760 h 353880"/>
                            <a:gd name="textAreaBottom" fmla="*/ 27612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-7.4pt;margin-top:7.85pt;width:6.05pt;height:49.1pt;flip:y;mso-wrap-style:none;v-text-anchor:middle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4105</wp:posOffset>
                </wp:positionH>
                <wp:positionV relativeFrom="paragraph">
                  <wp:posOffset>29210</wp:posOffset>
                </wp:positionV>
                <wp:extent cx="25146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6.15pt;margin-top:2.3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95290</wp:posOffset>
                </wp:positionH>
                <wp:positionV relativeFrom="paragraph">
                  <wp:posOffset>29210</wp:posOffset>
                </wp:positionV>
                <wp:extent cx="251460" cy="190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2.7pt;margin-top:2.3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67530</wp:posOffset>
                </wp:positionH>
                <wp:positionV relativeFrom="paragraph">
                  <wp:posOffset>29210</wp:posOffset>
                </wp:positionV>
                <wp:extent cx="25146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3.9pt;margin-top:2.3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4680</wp:posOffset>
                </wp:positionH>
                <wp:positionV relativeFrom="paragraph">
                  <wp:posOffset>143510</wp:posOffset>
                </wp:positionV>
                <wp:extent cx="68008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8.4pt;margin-top:11.3pt;width:53.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55565</wp:posOffset>
                </wp:positionH>
                <wp:positionV relativeFrom="paragraph">
                  <wp:posOffset>-885190</wp:posOffset>
                </wp:positionV>
                <wp:extent cx="251460" cy="190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5.95pt;margin-top:-69.7pt;width:19.7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1590</wp:posOffset>
                </wp:positionH>
                <wp:positionV relativeFrom="paragraph">
                  <wp:posOffset>501015</wp:posOffset>
                </wp:positionV>
                <wp:extent cx="5158740" cy="15240"/>
                <wp:effectExtent l="635" t="88900" r="635" b="889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59160" cy="15480"/>
                        </a:xfrm>
                        <a:prstGeom prst="straightConnector1">
                          <a:avLst/>
                        </a:prstGeom>
                        <a:ln w="1778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9.45pt;width:406.2pt;height:1.1pt;flip:y" type="_x0000_t32">
                <v:stroke color="#d8d8d8" weight="177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3220</wp:posOffset>
                </wp:positionH>
                <wp:positionV relativeFrom="paragraph">
                  <wp:posOffset>724535</wp:posOffset>
                </wp:positionV>
                <wp:extent cx="4687570" cy="1602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60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2" h="2524">
                              <a:moveTo>
                                <a:pt x="0" y="23"/>
                              </a:moveTo>
                              <a:lnTo>
                                <a:pt x="7382" y="0"/>
                              </a:lnTo>
                              <a:lnTo>
                                <a:pt x="7347" y="2406"/>
                              </a:lnTo>
                              <a:lnTo>
                                <a:pt x="104" y="2524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2,2524" path="m0,23l7382,0l7347,2406l104,2524l0,23xe" fillcolor="#d6e3bc" stroked="t" o:allowincell="f" style="position:absolute;margin-left:128.6pt;margin-top:57.05pt;width:369.05pt;height:126.15pt;mso-wrap-style:none;v-text-anchor:middle">
                <v:fill o:detectmouseclick="t" type="solid" color2="#291c4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3220</wp:posOffset>
                </wp:positionH>
                <wp:positionV relativeFrom="paragraph">
                  <wp:posOffset>-60960</wp:posOffset>
                </wp:positionV>
                <wp:extent cx="68008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8.6pt;margin-top:-4.8pt;width:53.5pt;height:14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94030</wp:posOffset>
                </wp:positionH>
                <wp:positionV relativeFrom="paragraph">
                  <wp:posOffset>15240</wp:posOffset>
                </wp:positionV>
                <wp:extent cx="448945" cy="3003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9pt;margin-top:1.2pt;width:35.3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140</wp:posOffset>
                </wp:positionH>
                <wp:positionV relativeFrom="paragraph">
                  <wp:posOffset>3251200</wp:posOffset>
                </wp:positionV>
                <wp:extent cx="6286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.2pt;margin-top:256pt;width:49.45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140</wp:posOffset>
                </wp:positionH>
                <wp:positionV relativeFrom="paragraph">
                  <wp:posOffset>3651250</wp:posOffset>
                </wp:positionV>
                <wp:extent cx="62865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2pt;margin-top:287.5pt;width:49.45pt;height:17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45565</wp:posOffset>
                </wp:positionH>
                <wp:positionV relativeFrom="paragraph">
                  <wp:posOffset>547370</wp:posOffset>
                </wp:positionV>
                <wp:extent cx="501840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43.1pt;width:395.15pt;height:0.1pt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5565</wp:posOffset>
                </wp:positionH>
                <wp:positionV relativeFrom="paragraph">
                  <wp:posOffset>457835</wp:posOffset>
                </wp:positionV>
                <wp:extent cx="501840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8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36.05pt;width:395.05pt;height:0.05pt;flip:x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5735</wp:posOffset>
                </wp:positionH>
                <wp:positionV relativeFrom="paragraph">
                  <wp:posOffset>501015</wp:posOffset>
                </wp:positionV>
                <wp:extent cx="1380490" cy="807085"/>
                <wp:effectExtent l="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0600" cy="80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39.45pt;width:108.6pt;height:6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5735</wp:posOffset>
                </wp:positionH>
                <wp:positionV relativeFrom="paragraph">
                  <wp:posOffset>501015</wp:posOffset>
                </wp:positionV>
                <wp:extent cx="1380490" cy="807085"/>
                <wp:effectExtent l="0" t="825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0600" cy="80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39.45pt;width:108.6pt;height:63.55pt;flip:x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085</wp:posOffset>
                </wp:positionH>
                <wp:positionV relativeFrom="paragraph">
                  <wp:posOffset>548005</wp:posOffset>
                </wp:positionV>
                <wp:extent cx="1380490" cy="807085"/>
                <wp:effectExtent l="5080" t="0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0600" cy="807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43.15pt;width:108.65pt;height:63.45pt;flip:y" type="_x0000_t32">
                <v:stroke color="#17365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140</wp:posOffset>
                </wp:positionH>
                <wp:positionV relativeFrom="paragraph">
                  <wp:posOffset>4024630</wp:posOffset>
                </wp:positionV>
                <wp:extent cx="628650" cy="2006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05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.2pt;margin-top:316.9pt;width:49.45pt;height:15.7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2040</wp:posOffset>
                </wp:positionH>
                <wp:positionV relativeFrom="paragraph">
                  <wp:posOffset>3136900</wp:posOffset>
                </wp:positionV>
                <wp:extent cx="1938020" cy="12573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илая застр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еленые наса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99pt;mso-wrap-distance-left:9.05pt;mso-wrap-distance-right:9.05pt;mso-wrap-distance-top:0pt;mso-wrap-distance-bottom:0pt;margin-top:247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илая застрой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еленые нас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12210</wp:posOffset>
                </wp:positionH>
                <wp:positionV relativeFrom="paragraph">
                  <wp:posOffset>70485</wp:posOffset>
                </wp:positionV>
                <wp:extent cx="2119630" cy="12573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правление дви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движения детей в школу и обр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99pt;mso-wrap-distance-left:9.05pt;mso-wrap-distance-right:9.05pt;mso-wrap-distance-top:0pt;mso-wrap-distance-bottom:0pt;margin-top:5.55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правление движ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равление движения детей в школу и обратн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8300</wp:posOffset>
                </wp:positionH>
                <wp:positionV relativeFrom="paragraph">
                  <wp:posOffset>33655</wp:posOffset>
                </wp:positionV>
                <wp:extent cx="584200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2.65pt;width:45.95pt;height:0.1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37795</wp:posOffset>
                </wp:positionV>
                <wp:extent cx="584200" cy="1270"/>
                <wp:effectExtent l="0" t="41910" r="635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0.85pt;width:45.9pt;height:0.05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8300</wp:posOffset>
                </wp:positionH>
                <wp:positionV relativeFrom="paragraph">
                  <wp:posOffset>424180</wp:posOffset>
                </wp:positionV>
                <wp:extent cx="584200" cy="1270"/>
                <wp:effectExtent l="0" t="41910" r="635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33.4pt;width:45.9pt;height:0.1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08300</wp:posOffset>
                </wp:positionH>
                <wp:positionV relativeFrom="paragraph">
                  <wp:posOffset>333375</wp:posOffset>
                </wp:positionV>
                <wp:extent cx="584200" cy="1270"/>
                <wp:effectExtent l="635" t="4191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26.25pt;width:45.95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9390</wp:posOffset>
                </wp:positionH>
                <wp:positionV relativeFrom="paragraph">
                  <wp:posOffset>-354330</wp:posOffset>
                </wp:positionV>
                <wp:extent cx="6017260" cy="110871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                      <w:br/>
                              <w:t>парковочных ме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87.3pt;mso-wrap-distance-left:9.05pt;mso-wrap-distance-right:9.05pt;mso-wrap-distance-top:0pt;mso-wrap-distance-bottom:0pt;margin-top:-27.9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                <w:br/>
                        <w:t>парковоч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61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6510</wp:posOffset>
            </wp:positionH>
            <wp:positionV relativeFrom="paragraph">
              <wp:posOffset>62865</wp:posOffset>
            </wp:positionV>
            <wp:extent cx="3947795" cy="4248785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6510</wp:posOffset>
            </wp:positionH>
            <wp:positionV relativeFrom="paragraph">
              <wp:posOffset>62865</wp:posOffset>
            </wp:positionV>
            <wp:extent cx="3947795" cy="4248785"/>
            <wp:effectExtent l="0" t="0" r="0" b="0"/>
            <wp:wrapSquare wrapText="bothSides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805" distR="114935" simplePos="0" locked="0" layoutInCell="0" allowOverlap="1" relativeHeight="143">
                <wp:simplePos x="0" y="0"/>
                <wp:positionH relativeFrom="column">
                  <wp:posOffset>-3976370</wp:posOffset>
                </wp:positionH>
                <wp:positionV relativeFrom="paragraph">
                  <wp:posOffset>4688840</wp:posOffset>
                </wp:positionV>
                <wp:extent cx="6420485" cy="675640"/>
                <wp:effectExtent l="0" t="0" r="12065" b="247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75720"/>
                          <a:chOff x="0" y="0"/>
                          <a:chExt cx="64206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0" h="1384">
                                <a:moveTo>
                                  <a:pt x="259" y="87"/>
                                </a:moveTo>
                                <a:lnTo>
                                  <a:pt x="10379" y="87"/>
                                </a:lnTo>
                                <a:cubicBezTo>
                                  <a:pt x="10384" y="102"/>
                                  <a:pt x="10395" y="116"/>
                                  <a:pt x="10395" y="132"/>
                                </a:cubicBezTo>
                                <a:cubicBezTo>
                                  <a:pt x="10395" y="163"/>
                                  <a:pt x="10364" y="205"/>
                                  <a:pt x="10348" y="227"/>
                                </a:cubicBezTo>
                                <a:cubicBezTo>
                                  <a:pt x="10309" y="282"/>
                                  <a:pt x="10274" y="322"/>
                                  <a:pt x="10253" y="386"/>
                                </a:cubicBezTo>
                                <a:cubicBezTo>
                                  <a:pt x="10260" y="455"/>
                                  <a:pt x="10246" y="533"/>
                                  <a:pt x="10284" y="591"/>
                                </a:cubicBezTo>
                                <a:cubicBezTo>
                                  <a:pt x="10297" y="610"/>
                                  <a:pt x="10318" y="621"/>
                                  <a:pt x="10332" y="639"/>
                                </a:cubicBezTo>
                                <a:cubicBezTo>
                                  <a:pt x="10367" y="684"/>
                                  <a:pt x="10387" y="740"/>
                                  <a:pt x="10427" y="781"/>
                                </a:cubicBezTo>
                                <a:cubicBezTo>
                                  <a:pt x="10443" y="797"/>
                                  <a:pt x="10461" y="811"/>
                                  <a:pt x="10474" y="829"/>
                                </a:cubicBezTo>
                                <a:cubicBezTo>
                                  <a:pt x="10578" y="975"/>
                                  <a:pt x="10431" y="815"/>
                                  <a:pt x="10553" y="940"/>
                                </a:cubicBezTo>
                                <a:cubicBezTo>
                                  <a:pt x="10580" y="1019"/>
                                  <a:pt x="10590" y="1027"/>
                                  <a:pt x="10553" y="1145"/>
                                </a:cubicBezTo>
                                <a:cubicBezTo>
                                  <a:pt x="10542" y="1181"/>
                                  <a:pt x="10490" y="1240"/>
                                  <a:pt x="10490" y="1240"/>
                                </a:cubicBezTo>
                                <a:cubicBezTo>
                                  <a:pt x="10449" y="1362"/>
                                  <a:pt x="10509" y="1216"/>
                                  <a:pt x="10427" y="1319"/>
                                </a:cubicBezTo>
                                <a:cubicBezTo>
                                  <a:pt x="10416" y="1332"/>
                                  <a:pt x="10411" y="1367"/>
                                  <a:pt x="10411" y="1367"/>
                                </a:cubicBezTo>
                                <a:cubicBezTo>
                                  <a:pt x="6990" y="1360"/>
                                  <a:pt x="3569" y="1384"/>
                                  <a:pt x="149" y="1347"/>
                                </a:cubicBezTo>
                                <a:cubicBezTo>
                                  <a:pt x="46" y="1346"/>
                                  <a:pt x="143" y="1166"/>
                                  <a:pt x="157" y="1145"/>
                                </a:cubicBezTo>
                                <a:cubicBezTo>
                                  <a:pt x="164" y="1112"/>
                                  <a:pt x="172" y="1053"/>
                                  <a:pt x="189" y="1019"/>
                                </a:cubicBezTo>
                                <a:cubicBezTo>
                                  <a:pt x="250" y="896"/>
                                  <a:pt x="196" y="1042"/>
                                  <a:pt x="236" y="924"/>
                                </a:cubicBezTo>
                                <a:cubicBezTo>
                                  <a:pt x="227" y="834"/>
                                  <a:pt x="225" y="740"/>
                                  <a:pt x="189" y="655"/>
                                </a:cubicBezTo>
                                <a:cubicBezTo>
                                  <a:pt x="180" y="633"/>
                                  <a:pt x="166" y="613"/>
                                  <a:pt x="157" y="591"/>
                                </a:cubicBezTo>
                                <a:cubicBezTo>
                                  <a:pt x="145" y="560"/>
                                  <a:pt x="125" y="496"/>
                                  <a:pt x="125" y="496"/>
                                </a:cubicBezTo>
                                <a:cubicBezTo>
                                  <a:pt x="120" y="422"/>
                                  <a:pt x="122" y="348"/>
                                  <a:pt x="109" y="275"/>
                                </a:cubicBezTo>
                                <a:cubicBezTo>
                                  <a:pt x="89" y="161"/>
                                  <a:pt x="0" y="313"/>
                                  <a:pt x="94" y="101"/>
                                </a:cubicBezTo>
                                <a:cubicBezTo>
                                  <a:pt x="97" y="95"/>
                                  <a:pt x="379" y="0"/>
                                  <a:pt x="259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800" y="336240"/>
                            <a:ext cx="61365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3.1pt;margin-top:369.2pt;width:505.55pt;height:53.2pt" coordorigin="-6262,7384" coordsize="10111,1064">
                <v:shape id="shape_0" coordsize="10590,1384" path="m259,87l10379,87c10384,102,10395,116,10395,132c10395,163,10364,205,10348,227c10309,282,10274,322,10253,386c10260,455,10246,533,10284,591c10297,610,10318,621,10332,639c10367,684,10387,740,10427,781c10443,797,10461,811,10474,829c10578,975,10431,815,10553,940c10580,1019,10590,1027,10553,1145c10542,1181,10490,1240,10490,1240c10449,1362,10509,1216,10427,1319c10416,1332,10411,1367,10411,1367c6990,1360,3569,1384,149,1347c46,1346,143,1166,157,1145c164,1112,172,1053,189,1019c250,896,196,1042,236,924c227,834,225,740,189,655c180,633,166,613,157,591c145,560,125,496,125,496c120,422,122,348,109,275c89,161,0,313,94,101c97,95,379,0,259,87xe" fillcolor="#d8d8d8" stroked="t" o:allowincell="f" style="position:absolute;left:-6262;top:7384;width:10110;height:1063;mso-wrap-style:none;v-text-anchor:middle">
                  <v:fill o:detectmouseclick="t" type="solid" color2="#272727"/>
                  <v:stroke color="#666666" weight="12600" joinstyle="round" endcap="flat"/>
                  <v:shadow on="t" obscured="f" color="#7f7f7f"/>
                  <w10:wrap type="none"/>
                </v:shape>
                <v:shape id="shape_0" stroked="t" o:allowincell="f" style="position:absolute;left:-6032;top:7914;width:9663;height:2" type="_x0000_t32">
                  <v:stroke color="white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527175</wp:posOffset>
            </wp:positionH>
            <wp:positionV relativeFrom="paragraph">
              <wp:posOffset>5374005</wp:posOffset>
            </wp:positionV>
            <wp:extent cx="220345" cy="220345"/>
            <wp:effectExtent l="0" t="0" r="0" b="0"/>
            <wp:wrapSquare wrapText="bothSides"/>
            <wp:docPr id="72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577205</wp:posOffset>
            </wp:positionH>
            <wp:positionV relativeFrom="paragraph">
              <wp:posOffset>4404360</wp:posOffset>
            </wp:positionV>
            <wp:extent cx="240665" cy="240665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25400" simplePos="0" locked="0" layoutInCell="0" allowOverlap="1" relativeHeight="146">
                <wp:simplePos x="0" y="0"/>
                <wp:positionH relativeFrom="column">
                  <wp:posOffset>-4247515</wp:posOffset>
                </wp:positionH>
                <wp:positionV relativeFrom="paragraph">
                  <wp:posOffset>5966460</wp:posOffset>
                </wp:positionV>
                <wp:extent cx="6703695" cy="1143000"/>
                <wp:effectExtent l="4445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143000"/>
                          <a:chOff x="0" y="0"/>
                          <a:chExt cx="6703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3" h="2417">
                                <a:moveTo>
                                  <a:pt x="257" y="0"/>
                                </a:moveTo>
                                <a:lnTo>
                                  <a:pt x="10847" y="0"/>
                                </a:lnTo>
                                <a:cubicBezTo>
                                  <a:pt x="10895" y="207"/>
                                  <a:pt x="10947" y="384"/>
                                  <a:pt x="10874" y="597"/>
                                </a:cubicBezTo>
                                <a:cubicBezTo>
                                  <a:pt x="10879" y="729"/>
                                  <a:pt x="10856" y="865"/>
                                  <a:pt x="10890" y="993"/>
                                </a:cubicBezTo>
                                <a:cubicBezTo>
                                  <a:pt x="10898" y="1024"/>
                                  <a:pt x="10955" y="997"/>
                                  <a:pt x="10984" y="1009"/>
                                </a:cubicBezTo>
                                <a:cubicBezTo>
                                  <a:pt x="11019" y="1024"/>
                                  <a:pt x="11079" y="1072"/>
                                  <a:pt x="11079" y="1072"/>
                                </a:cubicBezTo>
                                <a:cubicBezTo>
                                  <a:pt x="11152" y="1290"/>
                                  <a:pt x="11149" y="1577"/>
                                  <a:pt x="11079" y="1784"/>
                                </a:cubicBezTo>
                                <a:cubicBezTo>
                                  <a:pt x="11080" y="1796"/>
                                  <a:pt x="11121" y="2112"/>
                                  <a:pt x="11095" y="2164"/>
                                </a:cubicBezTo>
                                <a:cubicBezTo>
                                  <a:pt x="10301" y="2253"/>
                                  <a:pt x="11293" y="2200"/>
                                  <a:pt x="9133" y="2180"/>
                                </a:cubicBezTo>
                                <a:cubicBezTo>
                                  <a:pt x="9011" y="2155"/>
                                  <a:pt x="8892" y="2134"/>
                                  <a:pt x="8769" y="2116"/>
                                </a:cubicBezTo>
                                <a:cubicBezTo>
                                  <a:pt x="8484" y="2121"/>
                                  <a:pt x="8199" y="2117"/>
                                  <a:pt x="7915" y="2132"/>
                                </a:cubicBezTo>
                                <a:cubicBezTo>
                                  <a:pt x="7855" y="2135"/>
                                  <a:pt x="7801" y="2176"/>
                                  <a:pt x="7741" y="2180"/>
                                </a:cubicBezTo>
                                <a:cubicBezTo>
                                  <a:pt x="7630" y="2188"/>
                                  <a:pt x="7519" y="2191"/>
                                  <a:pt x="7408" y="2196"/>
                                </a:cubicBezTo>
                                <a:cubicBezTo>
                                  <a:pt x="7366" y="2201"/>
                                  <a:pt x="7321" y="2195"/>
                                  <a:pt x="7282" y="2211"/>
                                </a:cubicBezTo>
                                <a:cubicBezTo>
                                  <a:pt x="7240" y="2228"/>
                                  <a:pt x="7215" y="2277"/>
                                  <a:pt x="7171" y="2291"/>
                                </a:cubicBezTo>
                                <a:cubicBezTo>
                                  <a:pt x="7155" y="2296"/>
                                  <a:pt x="7139" y="2301"/>
                                  <a:pt x="7123" y="2306"/>
                                </a:cubicBezTo>
                                <a:cubicBezTo>
                                  <a:pt x="6960" y="2417"/>
                                  <a:pt x="6658" y="2322"/>
                                  <a:pt x="6459" y="2306"/>
                                </a:cubicBezTo>
                                <a:cubicBezTo>
                                  <a:pt x="6275" y="2263"/>
                                  <a:pt x="6062" y="2257"/>
                                  <a:pt x="5873" y="2243"/>
                                </a:cubicBezTo>
                                <a:cubicBezTo>
                                  <a:pt x="5800" y="2219"/>
                                  <a:pt x="5683" y="2161"/>
                                  <a:pt x="5604" y="2148"/>
                                </a:cubicBezTo>
                                <a:cubicBezTo>
                                  <a:pt x="5557" y="2140"/>
                                  <a:pt x="5509" y="2137"/>
                                  <a:pt x="5462" y="2132"/>
                                </a:cubicBezTo>
                                <a:cubicBezTo>
                                  <a:pt x="5378" y="2105"/>
                                  <a:pt x="5297" y="2086"/>
                                  <a:pt x="5224" y="2037"/>
                                </a:cubicBezTo>
                                <a:cubicBezTo>
                                  <a:pt x="5201" y="1966"/>
                                  <a:pt x="5221" y="1980"/>
                                  <a:pt x="5114" y="1974"/>
                                </a:cubicBezTo>
                                <a:cubicBezTo>
                                  <a:pt x="4961" y="1965"/>
                                  <a:pt x="4808" y="1963"/>
                                  <a:pt x="4655" y="1958"/>
                                </a:cubicBezTo>
                                <a:cubicBezTo>
                                  <a:pt x="4259" y="1963"/>
                                  <a:pt x="3864" y="1964"/>
                                  <a:pt x="3468" y="1974"/>
                                </a:cubicBezTo>
                                <a:cubicBezTo>
                                  <a:pt x="3423" y="1975"/>
                                  <a:pt x="3384" y="2009"/>
                                  <a:pt x="3341" y="2022"/>
                                </a:cubicBezTo>
                                <a:cubicBezTo>
                                  <a:pt x="3280" y="2040"/>
                                  <a:pt x="3213" y="2053"/>
                                  <a:pt x="3151" y="2069"/>
                                </a:cubicBezTo>
                                <a:cubicBezTo>
                                  <a:pt x="3135" y="2080"/>
                                  <a:pt x="3122" y="2095"/>
                                  <a:pt x="3104" y="2101"/>
                                </a:cubicBezTo>
                                <a:cubicBezTo>
                                  <a:pt x="3053" y="2117"/>
                                  <a:pt x="2946" y="2132"/>
                                  <a:pt x="2946" y="2132"/>
                                </a:cubicBezTo>
                                <a:cubicBezTo>
                                  <a:pt x="2828" y="2191"/>
                                  <a:pt x="2771" y="2199"/>
                                  <a:pt x="2629" y="2211"/>
                                </a:cubicBezTo>
                                <a:cubicBezTo>
                                  <a:pt x="2046" y="2198"/>
                                  <a:pt x="1472" y="2181"/>
                                  <a:pt x="889" y="2196"/>
                                </a:cubicBezTo>
                                <a:cubicBezTo>
                                  <a:pt x="511" y="2187"/>
                                  <a:pt x="316" y="2195"/>
                                  <a:pt x="2" y="2132"/>
                                </a:cubicBezTo>
                                <a:cubicBezTo>
                                  <a:pt x="7" y="2069"/>
                                  <a:pt x="0" y="2003"/>
                                  <a:pt x="18" y="1942"/>
                                </a:cubicBezTo>
                                <a:cubicBezTo>
                                  <a:pt x="32" y="1895"/>
                                  <a:pt x="81" y="1863"/>
                                  <a:pt x="97" y="1816"/>
                                </a:cubicBezTo>
                                <a:cubicBezTo>
                                  <a:pt x="122" y="1742"/>
                                  <a:pt x="134" y="1659"/>
                                  <a:pt x="177" y="1594"/>
                                </a:cubicBezTo>
                                <a:cubicBezTo>
                                  <a:pt x="257" y="1005"/>
                                  <a:pt x="150" y="1825"/>
                                  <a:pt x="208" y="107"/>
                                </a:cubicBezTo>
                                <a:cubicBezTo>
                                  <a:pt x="209" y="68"/>
                                  <a:pt x="246" y="38"/>
                                  <a:pt x="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4.45pt;margin-top:469.8pt;width:527.85pt;height:90pt" coordorigin="-6689,9396" coordsize="10557,1800">
                <v:shape id="shape_0" coordsize="11293,2417" path="m257,0l10847,0c10895,207,10947,384,10874,597c10879,729,10856,865,10890,993c10898,1024,10955,997,10984,1009c11019,1024,11079,1072,11079,1072c11152,1290,11149,1577,11079,1784c11080,1796,11121,2112,11095,2164c10301,2253,11293,2200,9133,2180c9011,2155,8892,2134,8769,2116c8484,2121,8199,2117,7915,2132c7855,2135,7801,2176,7741,2180c7630,2188,7519,2191,7408,2196c7366,2201,7321,2195,7282,2211c7240,2228,7215,2277,7171,2291c7155,2296,7139,2301,7123,2306c6960,2417,6658,2322,6459,2306c6275,2263,6062,2257,5873,2243c5800,2219,5683,2161,5604,2148c5557,2140,5509,2137,5462,2132c5378,2105,5297,2086,5224,2037c5201,1966,5221,1980,5114,1974c4961,1965,4808,1963,4655,1958c4259,1963,3864,1964,3468,1974c3423,1975,3384,2009,3341,2022c3280,2040,3213,2053,3151,2069c3135,2080,3122,2095,3104,2101c3053,2117,2946,2132,2946,2132c2828,2191,2771,2199,2629,2211c2046,2198,1472,2181,889,2196c511,2187,316,2195,2,2132c7,2069,0,2003,18,1942c32,1895,81,1863,97,1816c122,1742,134,1659,177,1594c257,1005,150,1825,208,107c209,68,246,38,257,0xe" fillcolor="#d6e3bc" stroked="t" o:allowincell="f" style="position:absolute;left:-6689;top:9396;width:10556;height:1799;mso-wrap-style:none;v-text-anchor:middle">
                  <v:fill o:detectmouseclick="t" type="solid" color2="#291c43"/>
                  <v:stroke color="black" weight="9360" joinstyle="round" endcap="flat"/>
                  <w10:wrap type="none"/>
                </v:shape>
                <v:rect id="shape_0" fillcolor="#fabf8f" stroked="t" o:allowincell="f" style="position:absolute;left:-5692;top:9577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-3944;top:9577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-2196;top:9577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-551;top:9577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1300;top:9577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</wp:posOffset>
                </wp:positionH>
                <wp:positionV relativeFrom="paragraph">
                  <wp:posOffset>3288030</wp:posOffset>
                </wp:positionV>
                <wp:extent cx="1746250" cy="1028700"/>
                <wp:effectExtent l="508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028880"/>
                          <a:chOff x="0" y="0"/>
                          <a:chExt cx="17463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7440" cy="10288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558720" cy="43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44680"/>
                            <a:ext cx="1606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58.9pt;width:137.5pt;height:81pt" coordorigin="648,5178" coordsize="2750,1620">
                <v:rect id="shape_0" fillcolor="#d6e3bc" stroked="t" o:allowincell="f" style="position:absolute;left:648;top:5178;width:1759;height:1619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rect id="shape_0" fillcolor="#ffc000" stroked="t" o:allowincell="f" style="position:absolute;left:1088;top:5178;width:879;height:677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f" o:allowincell="f" style="position:absolute;left:868;top:6036;width:25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131185</wp:posOffset>
            </wp:positionH>
            <wp:positionV relativeFrom="paragraph">
              <wp:posOffset>4468495</wp:posOffset>
            </wp:positionV>
            <wp:extent cx="220345" cy="220345"/>
            <wp:effectExtent l="0" t="0" r="0" b="0"/>
            <wp:wrapSquare wrapText="bothSides"/>
            <wp:docPr id="76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064635</wp:posOffset>
                </wp:positionH>
                <wp:positionV relativeFrom="paragraph">
                  <wp:posOffset>7401560</wp:posOffset>
                </wp:positionV>
                <wp:extent cx="6139815" cy="17449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1744920"/>
                          <a:chOff x="0" y="0"/>
                          <a:chExt cx="6139800" cy="1744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840" y="0"/>
                            <a:ext cx="606996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59120"/>
                            <a:ext cx="3148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0.05pt;margin-top:582.8pt;width:483.45pt;height:137.4pt" coordorigin="-6401,11656" coordsize="9669,2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-6291;top:11656;width:9558;height:26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6401;top:13324;width:4958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61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69970</wp:posOffset>
                </wp:positionH>
                <wp:positionV relativeFrom="paragraph">
                  <wp:posOffset>81280</wp:posOffset>
                </wp:positionV>
                <wp:extent cx="1606550" cy="38862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0.6pt;mso-wrap-distance-left:9.05pt;mso-wrap-distance-right:9.05pt;mso-wrap-distance-top:0pt;mso-wrap-distance-bottom:0pt;margin-top:6.4pt;mso-position-vertical-relative:text;margin-left:-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32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8085</wp:posOffset>
                </wp:positionH>
                <wp:positionV relativeFrom="paragraph">
                  <wp:posOffset>3431540</wp:posOffset>
                </wp:positionV>
                <wp:extent cx="2096135" cy="1270"/>
                <wp:effectExtent l="0" t="41910" r="635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55pt;margin-top:270.2pt;width:165pt;height:0.1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45">
                <wp:simplePos x="0" y="0"/>
                <wp:positionH relativeFrom="column">
                  <wp:posOffset>-3976370</wp:posOffset>
                </wp:positionH>
                <wp:positionV relativeFrom="paragraph">
                  <wp:posOffset>2641600</wp:posOffset>
                </wp:positionV>
                <wp:extent cx="6420485" cy="675640"/>
                <wp:effectExtent l="0" t="0" r="12065" b="247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75720"/>
                          <a:chOff x="0" y="0"/>
                          <a:chExt cx="64206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0" h="1384">
                                <a:moveTo>
                                  <a:pt x="259" y="87"/>
                                </a:moveTo>
                                <a:lnTo>
                                  <a:pt x="10379" y="87"/>
                                </a:lnTo>
                                <a:cubicBezTo>
                                  <a:pt x="10384" y="102"/>
                                  <a:pt x="10395" y="116"/>
                                  <a:pt x="10395" y="132"/>
                                </a:cubicBezTo>
                                <a:cubicBezTo>
                                  <a:pt x="10395" y="163"/>
                                  <a:pt x="10364" y="205"/>
                                  <a:pt x="10348" y="227"/>
                                </a:cubicBezTo>
                                <a:cubicBezTo>
                                  <a:pt x="10309" y="282"/>
                                  <a:pt x="10274" y="322"/>
                                  <a:pt x="10253" y="386"/>
                                </a:cubicBezTo>
                                <a:cubicBezTo>
                                  <a:pt x="10260" y="455"/>
                                  <a:pt x="10246" y="533"/>
                                  <a:pt x="10284" y="591"/>
                                </a:cubicBezTo>
                                <a:cubicBezTo>
                                  <a:pt x="10297" y="610"/>
                                  <a:pt x="10318" y="621"/>
                                  <a:pt x="10332" y="639"/>
                                </a:cubicBezTo>
                                <a:cubicBezTo>
                                  <a:pt x="10367" y="684"/>
                                  <a:pt x="10387" y="740"/>
                                  <a:pt x="10427" y="781"/>
                                </a:cubicBezTo>
                                <a:cubicBezTo>
                                  <a:pt x="10443" y="797"/>
                                  <a:pt x="10461" y="811"/>
                                  <a:pt x="10474" y="829"/>
                                </a:cubicBezTo>
                                <a:cubicBezTo>
                                  <a:pt x="10578" y="975"/>
                                  <a:pt x="10431" y="815"/>
                                  <a:pt x="10553" y="940"/>
                                </a:cubicBezTo>
                                <a:cubicBezTo>
                                  <a:pt x="10580" y="1019"/>
                                  <a:pt x="10590" y="1027"/>
                                  <a:pt x="10553" y="1145"/>
                                </a:cubicBezTo>
                                <a:cubicBezTo>
                                  <a:pt x="10542" y="1181"/>
                                  <a:pt x="10490" y="1240"/>
                                  <a:pt x="10490" y="1240"/>
                                </a:cubicBezTo>
                                <a:cubicBezTo>
                                  <a:pt x="10449" y="1362"/>
                                  <a:pt x="10509" y="1216"/>
                                  <a:pt x="10427" y="1319"/>
                                </a:cubicBezTo>
                                <a:cubicBezTo>
                                  <a:pt x="10416" y="1332"/>
                                  <a:pt x="10411" y="1367"/>
                                  <a:pt x="10411" y="1367"/>
                                </a:cubicBezTo>
                                <a:cubicBezTo>
                                  <a:pt x="6990" y="1360"/>
                                  <a:pt x="3569" y="1384"/>
                                  <a:pt x="149" y="1347"/>
                                </a:cubicBezTo>
                                <a:cubicBezTo>
                                  <a:pt x="46" y="1346"/>
                                  <a:pt x="143" y="1166"/>
                                  <a:pt x="157" y="1145"/>
                                </a:cubicBezTo>
                                <a:cubicBezTo>
                                  <a:pt x="164" y="1112"/>
                                  <a:pt x="172" y="1053"/>
                                  <a:pt x="189" y="1019"/>
                                </a:cubicBezTo>
                                <a:cubicBezTo>
                                  <a:pt x="250" y="896"/>
                                  <a:pt x="196" y="1042"/>
                                  <a:pt x="236" y="924"/>
                                </a:cubicBezTo>
                                <a:cubicBezTo>
                                  <a:pt x="227" y="834"/>
                                  <a:pt x="225" y="740"/>
                                  <a:pt x="189" y="655"/>
                                </a:cubicBezTo>
                                <a:cubicBezTo>
                                  <a:pt x="180" y="633"/>
                                  <a:pt x="166" y="613"/>
                                  <a:pt x="157" y="591"/>
                                </a:cubicBezTo>
                                <a:cubicBezTo>
                                  <a:pt x="145" y="560"/>
                                  <a:pt x="125" y="496"/>
                                  <a:pt x="125" y="496"/>
                                </a:cubicBezTo>
                                <a:cubicBezTo>
                                  <a:pt x="120" y="422"/>
                                  <a:pt x="122" y="348"/>
                                  <a:pt x="109" y="275"/>
                                </a:cubicBezTo>
                                <a:cubicBezTo>
                                  <a:pt x="89" y="161"/>
                                  <a:pt x="0" y="313"/>
                                  <a:pt x="94" y="101"/>
                                </a:cubicBezTo>
                                <a:cubicBezTo>
                                  <a:pt x="97" y="95"/>
                                  <a:pt x="379" y="0"/>
                                  <a:pt x="259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800" y="336600"/>
                            <a:ext cx="61365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3.1pt;margin-top:208pt;width:505.55pt;height:53.2pt" coordorigin="-6262,4160" coordsize="10111,1064">
                <v:shape id="shape_0" coordsize="10590,1384" path="m259,87l10379,87c10384,102,10395,116,10395,132c10395,163,10364,205,10348,227c10309,282,10274,322,10253,386c10260,455,10246,533,10284,591c10297,610,10318,621,10332,639c10367,684,10387,740,10427,781c10443,797,10461,811,10474,829c10578,975,10431,815,10553,940c10580,1019,10590,1027,10553,1145c10542,1181,10490,1240,10490,1240c10449,1362,10509,1216,10427,1319c10416,1332,10411,1367,10411,1367c6990,1360,3569,1384,149,1347c46,1346,143,1166,157,1145c164,1112,172,1053,189,1019c250,896,196,1042,236,924c227,834,225,740,189,655c180,633,166,613,157,591c145,560,125,496,125,496c120,422,122,348,109,275c89,161,0,313,94,101c97,95,379,0,259,87xe" fillcolor="#d8d8d8" stroked="t" o:allowincell="f" style="position:absolute;left:-6262;top:4160;width:10110;height:1063;mso-wrap-style:none;v-text-anchor:middle">
                  <v:fill o:detectmouseclick="t" type="solid" color2="#272727"/>
                  <v:stroke color="#666666" weight="12600" joinstyle="round" endcap="flat"/>
                  <v:shadow on="t" obscured="f" color="#7f7f7f"/>
                  <w10:wrap type="none"/>
                </v:shape>
                <v:shape id="shape_0" stroked="t" o:allowincell="f" style="position:absolute;left:-6032;top:4690;width:9663;height:1" type="_x0000_t32">
                  <v:stroke color="white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91640</wp:posOffset>
                </wp:positionH>
                <wp:positionV relativeFrom="paragraph">
                  <wp:posOffset>1851660</wp:posOffset>
                </wp:positionV>
                <wp:extent cx="558800" cy="9144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440">
                              <a:moveTo>
                                <a:pt x="0" y="720"/>
                              </a:moveTo>
                              <a:lnTo>
                                <a:pt x="0" y="1440"/>
                              </a:lnTo>
                              <a:lnTo>
                                <a:pt x="880" y="1440"/>
                              </a:lnTo>
                              <a:lnTo>
                                <a:pt x="875" y="738"/>
                              </a:lnTo>
                              <a:lnTo>
                                <a:pt x="571" y="0"/>
                              </a:lnTo>
                              <a:lnTo>
                                <a:pt x="22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440" path="m0,720l0,1440l880,1440l875,738l571,0l220,0l0,720xe" fillcolor="#a5a5a5" stroked="f" o:allowincell="f" style="position:absolute;margin-left:-133.2pt;margin-top:145.8pt;width:43.95pt;height:71.9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06520</wp:posOffset>
                </wp:positionH>
                <wp:positionV relativeFrom="paragraph">
                  <wp:posOffset>2870200</wp:posOffset>
                </wp:positionV>
                <wp:extent cx="6147435" cy="1270"/>
                <wp:effectExtent l="0" t="27940" r="63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7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6pt;margin-top:226pt;width:483.95pt;height:0.05pt;flip:x" type="_x0000_t32">
                <v:stroke color="#17365d" weight="284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06520</wp:posOffset>
                </wp:positionH>
                <wp:positionV relativeFrom="paragraph">
                  <wp:posOffset>3187700</wp:posOffset>
                </wp:positionV>
                <wp:extent cx="6147435" cy="1270"/>
                <wp:effectExtent l="635" t="27940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7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6pt;margin-top:251pt;width:484pt;height:0.05pt" type="_x0000_t32">
                <v:stroke color="#17365d" weight="284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91385</wp:posOffset>
                </wp:positionH>
                <wp:positionV relativeFrom="paragraph">
                  <wp:posOffset>2296795</wp:posOffset>
                </wp:positionV>
                <wp:extent cx="1567815" cy="1030605"/>
                <wp:effectExtent l="9525" t="10160" r="1016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1924">
                              <a:moveTo>
                                <a:pt x="787" y="0"/>
                              </a:moveTo>
                              <a:lnTo>
                                <a:pt x="1667" y="0"/>
                              </a:lnTo>
                              <a:lnTo>
                                <a:pt x="1667" y="540"/>
                              </a:lnTo>
                              <a:lnTo>
                                <a:pt x="2469" y="540"/>
                              </a:lnTo>
                              <a:lnTo>
                                <a:pt x="2469" y="1924"/>
                              </a:lnTo>
                              <a:lnTo>
                                <a:pt x="269" y="1924"/>
                              </a:lnTo>
                              <a:lnTo>
                                <a:pt x="0" y="1917"/>
                              </a:lnTo>
                              <a:lnTo>
                                <a:pt x="16" y="524"/>
                              </a:lnTo>
                              <a:lnTo>
                                <a:pt x="787" y="540"/>
                              </a:lnTo>
                              <a:lnTo>
                                <a:pt x="7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>
                            <a:alpha val="4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1924" path="m787,0l1667,0l1667,540l2469,540l2469,1924l269,1924l0,1917l16,524l787,540l787,0xe" fillcolor="#e5b8b7" stroked="t" o:allowincell="f" style="position:absolute;margin-left:-172.55pt;margin-top:180.85pt;width:123.4pt;height:81.1pt;mso-wrap-style:none;v-text-anchor:middle">
                <v:fill o:detectmouseclick="t" type="solid" color2="#1a4748" opacity="0.44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90980</wp:posOffset>
                </wp:positionH>
                <wp:positionV relativeFrom="paragraph">
                  <wp:posOffset>1851660</wp:posOffset>
                </wp:positionV>
                <wp:extent cx="1270" cy="790575"/>
                <wp:effectExtent l="41910" t="635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4pt;margin-top:145.8pt;width:0.1pt;height:62.2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61440</wp:posOffset>
                </wp:positionH>
                <wp:positionV relativeFrom="paragraph">
                  <wp:posOffset>1851660</wp:posOffset>
                </wp:positionV>
                <wp:extent cx="1270" cy="790575"/>
                <wp:effectExtent l="41910" t="0" r="431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2pt;margin-top:145.8pt;width:0.1pt;height:62.1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61440</wp:posOffset>
                </wp:positionH>
                <wp:positionV relativeFrom="paragraph">
                  <wp:posOffset>2642235</wp:posOffset>
                </wp:positionV>
                <wp:extent cx="3671570" cy="1270"/>
                <wp:effectExtent l="635" t="4191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2pt;margin-top:208.05pt;width:289.1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906520</wp:posOffset>
            </wp:positionH>
            <wp:positionV relativeFrom="paragraph">
              <wp:posOffset>5354320</wp:posOffset>
            </wp:positionV>
            <wp:extent cx="6069965" cy="1697990"/>
            <wp:effectExtent l="0" t="0" r="0" b="0"/>
            <wp:wrapSquare wrapText="bothSides"/>
            <wp:docPr id="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16070</wp:posOffset>
                </wp:positionH>
                <wp:positionV relativeFrom="paragraph">
                  <wp:posOffset>6413500</wp:posOffset>
                </wp:positionV>
                <wp:extent cx="3352800" cy="6858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4.1pt;margin-top:505pt;width:26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520315</wp:posOffset>
            </wp:positionH>
            <wp:positionV relativeFrom="paragraph">
              <wp:posOffset>3326130</wp:posOffset>
            </wp:positionV>
            <wp:extent cx="220345" cy="220345"/>
            <wp:effectExtent l="0" t="0" r="0" b="0"/>
            <wp:wrapSquare wrapText="bothSides"/>
            <wp:docPr id="90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16305</wp:posOffset>
            </wp:positionH>
            <wp:positionV relativeFrom="paragraph">
              <wp:posOffset>2420620</wp:posOffset>
            </wp:positionV>
            <wp:extent cx="220345" cy="220345"/>
            <wp:effectExtent l="0" t="0" r="0" b="0"/>
            <wp:wrapSquare wrapText="bothSides"/>
            <wp:docPr id="91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29080</wp:posOffset>
            </wp:positionH>
            <wp:positionV relativeFrom="paragraph">
              <wp:posOffset>2357120</wp:posOffset>
            </wp:positionV>
            <wp:extent cx="240665" cy="240665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25400" simplePos="0" locked="0" layoutInCell="0" allowOverlap="1" relativeHeight="58">
                <wp:simplePos x="0" y="0"/>
                <wp:positionH relativeFrom="column">
                  <wp:posOffset>-4247515</wp:posOffset>
                </wp:positionH>
                <wp:positionV relativeFrom="paragraph">
                  <wp:posOffset>3919220</wp:posOffset>
                </wp:positionV>
                <wp:extent cx="6703695" cy="1143000"/>
                <wp:effectExtent l="4445" t="508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143000"/>
                          <a:chOff x="0" y="0"/>
                          <a:chExt cx="6703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3" h="2417">
                                <a:moveTo>
                                  <a:pt x="257" y="0"/>
                                </a:moveTo>
                                <a:lnTo>
                                  <a:pt x="10847" y="0"/>
                                </a:lnTo>
                                <a:cubicBezTo>
                                  <a:pt x="10895" y="207"/>
                                  <a:pt x="10947" y="384"/>
                                  <a:pt x="10874" y="597"/>
                                </a:cubicBezTo>
                                <a:cubicBezTo>
                                  <a:pt x="10879" y="729"/>
                                  <a:pt x="10856" y="865"/>
                                  <a:pt x="10890" y="993"/>
                                </a:cubicBezTo>
                                <a:cubicBezTo>
                                  <a:pt x="10898" y="1024"/>
                                  <a:pt x="10955" y="997"/>
                                  <a:pt x="10984" y="1009"/>
                                </a:cubicBezTo>
                                <a:cubicBezTo>
                                  <a:pt x="11019" y="1024"/>
                                  <a:pt x="11079" y="1072"/>
                                  <a:pt x="11079" y="1072"/>
                                </a:cubicBezTo>
                                <a:cubicBezTo>
                                  <a:pt x="11152" y="1290"/>
                                  <a:pt x="11149" y="1577"/>
                                  <a:pt x="11079" y="1784"/>
                                </a:cubicBezTo>
                                <a:cubicBezTo>
                                  <a:pt x="11080" y="1796"/>
                                  <a:pt x="11121" y="2112"/>
                                  <a:pt x="11095" y="2164"/>
                                </a:cubicBezTo>
                                <a:cubicBezTo>
                                  <a:pt x="10301" y="2253"/>
                                  <a:pt x="11293" y="2200"/>
                                  <a:pt x="9133" y="2180"/>
                                </a:cubicBezTo>
                                <a:cubicBezTo>
                                  <a:pt x="9011" y="2155"/>
                                  <a:pt x="8892" y="2134"/>
                                  <a:pt x="8769" y="2116"/>
                                </a:cubicBezTo>
                                <a:cubicBezTo>
                                  <a:pt x="8484" y="2121"/>
                                  <a:pt x="8199" y="2117"/>
                                  <a:pt x="7915" y="2132"/>
                                </a:cubicBezTo>
                                <a:cubicBezTo>
                                  <a:pt x="7855" y="2135"/>
                                  <a:pt x="7801" y="2176"/>
                                  <a:pt x="7741" y="2180"/>
                                </a:cubicBezTo>
                                <a:cubicBezTo>
                                  <a:pt x="7630" y="2188"/>
                                  <a:pt x="7519" y="2191"/>
                                  <a:pt x="7408" y="2196"/>
                                </a:cubicBezTo>
                                <a:cubicBezTo>
                                  <a:pt x="7366" y="2201"/>
                                  <a:pt x="7321" y="2195"/>
                                  <a:pt x="7282" y="2211"/>
                                </a:cubicBezTo>
                                <a:cubicBezTo>
                                  <a:pt x="7240" y="2228"/>
                                  <a:pt x="7215" y="2277"/>
                                  <a:pt x="7171" y="2291"/>
                                </a:cubicBezTo>
                                <a:cubicBezTo>
                                  <a:pt x="7155" y="2296"/>
                                  <a:pt x="7139" y="2301"/>
                                  <a:pt x="7123" y="2306"/>
                                </a:cubicBezTo>
                                <a:cubicBezTo>
                                  <a:pt x="6960" y="2417"/>
                                  <a:pt x="6658" y="2322"/>
                                  <a:pt x="6459" y="2306"/>
                                </a:cubicBezTo>
                                <a:cubicBezTo>
                                  <a:pt x="6275" y="2263"/>
                                  <a:pt x="6062" y="2257"/>
                                  <a:pt x="5873" y="2243"/>
                                </a:cubicBezTo>
                                <a:cubicBezTo>
                                  <a:pt x="5800" y="2219"/>
                                  <a:pt x="5683" y="2161"/>
                                  <a:pt x="5604" y="2148"/>
                                </a:cubicBezTo>
                                <a:cubicBezTo>
                                  <a:pt x="5557" y="2140"/>
                                  <a:pt x="5509" y="2137"/>
                                  <a:pt x="5462" y="2132"/>
                                </a:cubicBezTo>
                                <a:cubicBezTo>
                                  <a:pt x="5378" y="2105"/>
                                  <a:pt x="5297" y="2086"/>
                                  <a:pt x="5224" y="2037"/>
                                </a:cubicBezTo>
                                <a:cubicBezTo>
                                  <a:pt x="5201" y="1966"/>
                                  <a:pt x="5221" y="1980"/>
                                  <a:pt x="5114" y="1974"/>
                                </a:cubicBezTo>
                                <a:cubicBezTo>
                                  <a:pt x="4961" y="1965"/>
                                  <a:pt x="4808" y="1963"/>
                                  <a:pt x="4655" y="1958"/>
                                </a:cubicBezTo>
                                <a:cubicBezTo>
                                  <a:pt x="4259" y="1963"/>
                                  <a:pt x="3864" y="1964"/>
                                  <a:pt x="3468" y="1974"/>
                                </a:cubicBezTo>
                                <a:cubicBezTo>
                                  <a:pt x="3423" y="1975"/>
                                  <a:pt x="3384" y="2009"/>
                                  <a:pt x="3341" y="2022"/>
                                </a:cubicBezTo>
                                <a:cubicBezTo>
                                  <a:pt x="3280" y="2040"/>
                                  <a:pt x="3213" y="2053"/>
                                  <a:pt x="3151" y="2069"/>
                                </a:cubicBezTo>
                                <a:cubicBezTo>
                                  <a:pt x="3135" y="2080"/>
                                  <a:pt x="3122" y="2095"/>
                                  <a:pt x="3104" y="2101"/>
                                </a:cubicBezTo>
                                <a:cubicBezTo>
                                  <a:pt x="3053" y="2117"/>
                                  <a:pt x="2946" y="2132"/>
                                  <a:pt x="2946" y="2132"/>
                                </a:cubicBezTo>
                                <a:cubicBezTo>
                                  <a:pt x="2828" y="2191"/>
                                  <a:pt x="2771" y="2199"/>
                                  <a:pt x="2629" y="2211"/>
                                </a:cubicBezTo>
                                <a:cubicBezTo>
                                  <a:pt x="2046" y="2198"/>
                                  <a:pt x="1472" y="2181"/>
                                  <a:pt x="889" y="2196"/>
                                </a:cubicBezTo>
                                <a:cubicBezTo>
                                  <a:pt x="511" y="2187"/>
                                  <a:pt x="316" y="2195"/>
                                  <a:pt x="2" y="2132"/>
                                </a:cubicBezTo>
                                <a:cubicBezTo>
                                  <a:pt x="7" y="2069"/>
                                  <a:pt x="0" y="2003"/>
                                  <a:pt x="18" y="1942"/>
                                </a:cubicBezTo>
                                <a:cubicBezTo>
                                  <a:pt x="32" y="1895"/>
                                  <a:pt x="81" y="1863"/>
                                  <a:pt x="97" y="1816"/>
                                </a:cubicBezTo>
                                <a:cubicBezTo>
                                  <a:pt x="122" y="1742"/>
                                  <a:pt x="134" y="1659"/>
                                  <a:pt x="177" y="1594"/>
                                </a:cubicBezTo>
                                <a:cubicBezTo>
                                  <a:pt x="257" y="1005"/>
                                  <a:pt x="150" y="1825"/>
                                  <a:pt x="208" y="107"/>
                                </a:cubicBezTo>
                                <a:cubicBezTo>
                                  <a:pt x="209" y="68"/>
                                  <a:pt x="246" y="38"/>
                                  <a:pt x="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4.45pt;margin-top:308.6pt;width:527.85pt;height:90pt" coordorigin="-6689,6172" coordsize="10557,1800">
                <v:shape id="shape_0" coordsize="11293,2417" path="m257,0l10847,0c10895,207,10947,384,10874,597c10879,729,10856,865,10890,993c10898,1024,10955,997,10984,1009c11019,1024,11079,1072,11079,1072c11152,1290,11149,1577,11079,1784c11080,1796,11121,2112,11095,2164c10301,2253,11293,2200,9133,2180c9011,2155,8892,2134,8769,2116c8484,2121,8199,2117,7915,2132c7855,2135,7801,2176,7741,2180c7630,2188,7519,2191,7408,2196c7366,2201,7321,2195,7282,2211c7240,2228,7215,2277,7171,2291c7155,2296,7139,2301,7123,2306c6960,2417,6658,2322,6459,2306c6275,2263,6062,2257,5873,2243c5800,2219,5683,2161,5604,2148c5557,2140,5509,2137,5462,2132c5378,2105,5297,2086,5224,2037c5201,1966,5221,1980,5114,1974c4961,1965,4808,1963,4655,1958c4259,1963,3864,1964,3468,1974c3423,1975,3384,2009,3341,2022c3280,2040,3213,2053,3151,2069c3135,2080,3122,2095,3104,2101c3053,2117,2946,2132,2946,2132c2828,2191,2771,2199,2629,2211c2046,2198,1472,2181,889,2196c511,2187,316,2195,2,2132c7,2069,0,2003,18,1942c32,1895,81,1863,97,1816c122,1742,134,1659,177,1594c257,1005,150,1825,208,107c209,68,246,38,257,0xe" fillcolor="#d6e3bc" stroked="t" o:allowincell="f" style="position:absolute;left:-6689;top:6172;width:10556;height:1799;mso-wrap-style:none;v-text-anchor:middle">
                  <v:fill o:detectmouseclick="t" type="solid" color2="#291c43"/>
                  <v:stroke color="black" weight="9360" joinstyle="round" endcap="flat"/>
                  <w10:wrap type="none"/>
                </v:shape>
                <v:rect id="shape_0" fillcolor="#fabf8f" stroked="t" o:allowincell="f" style="position:absolute;left:-5692;top:6352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-3944;top:6352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-2196;top:6352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-551;top:6352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1300;top:6352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1240790</wp:posOffset>
                </wp:positionV>
                <wp:extent cx="1746250" cy="1028700"/>
                <wp:effectExtent l="508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028880"/>
                          <a:chOff x="0" y="0"/>
                          <a:chExt cx="17463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7440" cy="10288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558720" cy="43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44680"/>
                            <a:ext cx="1606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97.7pt;width:137.5pt;height:81pt" coordorigin="648,1954" coordsize="2750,1620">
                <v:rect id="shape_0" fillcolor="#d6e3bc" stroked="t" o:allowincell="f" style="position:absolute;left:648;top:1954;width:1759;height:1619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rect id="shape_0" fillcolor="#ffc000" stroked="t" o:allowincell="f" style="position:absolute;left:1088;top:1954;width:879;height:677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f" o:allowincell="f" style="position:absolute;left:868;top:2812;width:25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16305</wp:posOffset>
            </wp:positionH>
            <wp:positionV relativeFrom="paragraph">
              <wp:posOffset>2420620</wp:posOffset>
            </wp:positionV>
            <wp:extent cx="220345" cy="220345"/>
            <wp:effectExtent l="0" t="0" r="0" b="0"/>
            <wp:wrapSquare wrapText="bothSides"/>
            <wp:docPr id="95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64635</wp:posOffset>
                </wp:positionH>
                <wp:positionV relativeFrom="paragraph">
                  <wp:posOffset>5354320</wp:posOffset>
                </wp:positionV>
                <wp:extent cx="6139815" cy="174498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1744920"/>
                          <a:chOff x="0" y="0"/>
                          <a:chExt cx="6139800" cy="1744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9840" y="0"/>
                            <a:ext cx="606996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59120"/>
                            <a:ext cx="3148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0.05pt;margin-top:421.6pt;width:483.45pt;height:137.4pt" coordorigin="-6401,8432" coordsize="9669,2748">
                <v:shape id="shape_0" ID="Рисунок 6" stroked="f" o:allowincell="f" style="position:absolute;left:-6291;top:8432;width:9558;height:26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6401;top:10100;width:4958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191385</wp:posOffset>
                </wp:positionH>
                <wp:positionV relativeFrom="paragraph">
                  <wp:posOffset>2296795</wp:posOffset>
                </wp:positionV>
                <wp:extent cx="1567815" cy="1030605"/>
                <wp:effectExtent l="9525" t="1016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1924">
                              <a:moveTo>
                                <a:pt x="787" y="0"/>
                              </a:moveTo>
                              <a:lnTo>
                                <a:pt x="1667" y="0"/>
                              </a:lnTo>
                              <a:lnTo>
                                <a:pt x="1667" y="540"/>
                              </a:lnTo>
                              <a:lnTo>
                                <a:pt x="2469" y="540"/>
                              </a:lnTo>
                              <a:lnTo>
                                <a:pt x="2469" y="1924"/>
                              </a:lnTo>
                              <a:lnTo>
                                <a:pt x="269" y="1924"/>
                              </a:lnTo>
                              <a:lnTo>
                                <a:pt x="0" y="1917"/>
                              </a:lnTo>
                              <a:lnTo>
                                <a:pt x="16" y="524"/>
                              </a:lnTo>
                              <a:lnTo>
                                <a:pt x="787" y="540"/>
                              </a:lnTo>
                              <a:lnTo>
                                <a:pt x="7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>
                            <a:alpha val="4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1924" path="m787,0l1667,0l1667,540l2469,540l2469,1924l269,1924l0,1917l16,524l787,540l787,0xe" fillcolor="#e5b8b7" stroked="t" o:allowincell="f" style="position:absolute;margin-left:-172.55pt;margin-top:180.85pt;width:123.4pt;height:81.1pt;mso-wrap-style:none;v-text-anchor:middle">
                <v:fill o:detectmouseclick="t" type="solid" color2="#1a4748" opacity="0.44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106930</wp:posOffset>
                </wp:positionH>
                <wp:positionV relativeFrom="paragraph">
                  <wp:posOffset>2641600</wp:posOffset>
                </wp:positionV>
                <wp:extent cx="616585" cy="790575"/>
                <wp:effectExtent l="0" t="8890" r="1143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79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9pt;margin-top:208pt;width:48.5pt;height:62.2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490980</wp:posOffset>
                </wp:positionH>
                <wp:positionV relativeFrom="paragraph">
                  <wp:posOffset>2641600</wp:posOffset>
                </wp:positionV>
                <wp:extent cx="1270" cy="790575"/>
                <wp:effectExtent l="41910" t="0" r="431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4pt;margin-top:208pt;width:0.1pt;height:62.1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355090</wp:posOffset>
                </wp:positionH>
                <wp:positionV relativeFrom="paragraph">
                  <wp:posOffset>3431540</wp:posOffset>
                </wp:positionV>
                <wp:extent cx="3671570" cy="1270"/>
                <wp:effectExtent l="0" t="41910" r="63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pt;margin-top:270.2pt;width:289.05pt;height:0.1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992245</wp:posOffset>
                </wp:positionH>
                <wp:positionV relativeFrom="paragraph">
                  <wp:posOffset>2626360</wp:posOffset>
                </wp:positionV>
                <wp:extent cx="2416175" cy="1270"/>
                <wp:effectExtent l="635" t="4191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35pt;margin-top:206.8pt;width:190.25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6870</wp:posOffset>
                </wp:positionH>
                <wp:positionV relativeFrom="paragraph">
                  <wp:posOffset>2928620</wp:posOffset>
                </wp:positionV>
                <wp:extent cx="1606550" cy="38862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0.6pt;mso-wrap-distance-left:9.05pt;mso-wrap-distance-right:9.05pt;mso-wrap-distance-top:0pt;mso-wrap-distance-bottom:0pt;margin-top:230.6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63420</wp:posOffset>
                </wp:positionH>
                <wp:positionV relativeFrom="paragraph">
                  <wp:posOffset>1328420</wp:posOffset>
                </wp:positionV>
                <wp:extent cx="941070" cy="34290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pt;mso-wrap-distance-left:9.05pt;mso-wrap-distance-right:9.05pt;mso-wrap-distance-top:0pt;mso-wrap-distance-bottom:0pt;margin-top:104.6pt;mso-position-vertical-relative:text;margin-left:-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9385</wp:posOffset>
                </wp:positionH>
                <wp:positionV relativeFrom="paragraph">
                  <wp:posOffset>-108585</wp:posOffset>
                </wp:positionV>
                <wp:extent cx="6007100" cy="68580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3. Маршруты движения организованных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групп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т ОУ к ДК «Зелендо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4pt;mso-wrap-distance-left:9.05pt;mso-wrap-distance-right:9.05pt;mso-wrap-distance-top:0pt;mso-wrap-distance-bottom:0pt;margin-top:-8.5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3. Маршруты движения организованных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групп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т ОУ к ДК «Зелендо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5260975</wp:posOffset>
                </wp:positionV>
                <wp:extent cx="1109980" cy="1329690"/>
                <wp:effectExtent l="5080" t="508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329840"/>
                          <a:chOff x="0" y="0"/>
                          <a:chExt cx="1109880" cy="132984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9003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094">
                                <a:moveTo>
                                  <a:pt x="110" y="28"/>
                                </a:moveTo>
                                <a:lnTo>
                                  <a:pt x="1338" y="0"/>
                                </a:lnTo>
                                <a:lnTo>
                                  <a:pt x="1418" y="2012"/>
                                </a:lnTo>
                                <a:cubicBezTo>
                                  <a:pt x="971" y="2027"/>
                                  <a:pt x="239" y="2094"/>
                                  <a:pt x="3" y="1984"/>
                                </a:cubicBezTo>
                                <a:lnTo>
                                  <a:pt x="0" y="1351"/>
                                </a:lnTo>
                                <a:lnTo>
                                  <a:pt x="220" y="1351"/>
                                </a:lnTo>
                                <a:lnTo>
                                  <a:pt x="208" y="597"/>
                                </a:lnTo>
                                <a:lnTo>
                                  <a:pt x="1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34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414.25pt;width:87.4pt;height:104.7pt" coordorigin="299,8285" coordsize="1748,2094">
                <v:shape id="shape_0" coordsize="1418,2094" path="m110,28l1338,0l1418,2012c971,2027,239,2094,3,1984l0,1351l220,1351l208,597l110,28xe" fillcolor="#76923c" stroked="t" o:allowincell="f" style="position:absolute;left:629;top:8285;width:1417;height:2093;mso-wrap-style:none;v-text-anchor:middle">
                  <v:fill o:detectmouseclick="t" type="solid" color2="#896dc3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9;top:8720;width:54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9535</wp:posOffset>
                </wp:positionH>
                <wp:positionV relativeFrom="paragraph">
                  <wp:posOffset>7318375</wp:posOffset>
                </wp:positionV>
                <wp:extent cx="5937250" cy="1257300"/>
                <wp:effectExtent l="508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257480"/>
                          <a:chOff x="0" y="0"/>
                          <a:chExt cx="593712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8160"/>
                            <a:ext cx="6296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760" y="0"/>
                            <a:ext cx="4959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ая и хозяйственная з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 движения организованных групп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576.25pt;width:467.45pt;height:99pt" coordorigin="-141,11525" coordsize="9349,1980">
                <v:rect id="shape_0" fillcolor="#ffc000" stroked="t" o:allowincell="f" style="position:absolute;left:-141;top:11705;width:989;height:35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a5a5a5" stroked="t" o:allowincell="f" style="position:absolute;left:-141;top:12335;width:989;height:359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stroked="t" o:allowincell="f" style="position:absolute;left:-141;top:13144;width:991;height:1" type="_x0000_t32">
                  <v:stroke color="red" weight="381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99;top:11525;width:780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ая и хозяйственная застрой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 движения организованных групп де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23465</wp:posOffset>
            </wp:positionH>
            <wp:positionV relativeFrom="paragraph">
              <wp:posOffset>688975</wp:posOffset>
            </wp:positionV>
            <wp:extent cx="1708150" cy="1828800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8465</wp:posOffset>
                </wp:positionH>
                <wp:positionV relativeFrom="paragraph">
                  <wp:posOffset>1999615</wp:posOffset>
                </wp:positionV>
                <wp:extent cx="963295" cy="506730"/>
                <wp:effectExtent l="508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506880"/>
                          <a:chOff x="0" y="0"/>
                          <a:chExt cx="9633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5068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308520" cy="2120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67840"/>
                            <a:ext cx="887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57.45pt;width:75.9pt;height:39.9pt" coordorigin="6659,3149" coordsize="1518,798">
                <v:rect id="shape_0" fillcolor="#d6e3bc" stroked="t" o:allowincell="f" style="position:absolute;left:6659;top:3149;width:971;height:797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rect id="shape_0" fillcolor="#ffc000" stroked="t" o:allowincell="f" style="position:absolute;left:6902;top:3149;width:485;height:33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f" o:allowincell="f" style="position:absolute;left:6779;top:3571;width:139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8085</wp:posOffset>
                </wp:positionH>
                <wp:positionV relativeFrom="paragraph">
                  <wp:posOffset>2060575</wp:posOffset>
                </wp:positionV>
                <wp:extent cx="5588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4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  <a:lnTo>
                                <a:pt x="220" y="180"/>
                              </a:lnTo>
                              <a:lnTo>
                                <a:pt x="880" y="180"/>
                              </a:lnTo>
                              <a:lnTo>
                                <a:pt x="880" y="540"/>
                              </a:lnTo>
                              <a:lnTo>
                                <a:pt x="0" y="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540" path="m0,0l220,0l220,180l880,180l880,540l0,540l0,0xe" fillcolor="#ffc000" stroked="t" o:allowincell="f" style="position:absolute;margin-left:393.55pt;margin-top:162.25pt;width:43.95pt;height:26.9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165</wp:posOffset>
                </wp:positionH>
                <wp:positionV relativeFrom="paragraph">
                  <wp:posOffset>3089275</wp:posOffset>
                </wp:positionV>
                <wp:extent cx="3911600" cy="1600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0" h="2520">
                              <a:moveTo>
                                <a:pt x="550" y="0"/>
                              </a:moveTo>
                              <a:lnTo>
                                <a:pt x="6008" y="0"/>
                              </a:lnTo>
                              <a:lnTo>
                                <a:pt x="6160" y="2160"/>
                              </a:lnTo>
                              <a:lnTo>
                                <a:pt x="3410" y="2160"/>
                              </a:lnTo>
                              <a:lnTo>
                                <a:pt x="3410" y="2520"/>
                              </a:lnTo>
                              <a:lnTo>
                                <a:pt x="1320" y="2520"/>
                              </a:lnTo>
                              <a:lnTo>
                                <a:pt x="31" y="2504"/>
                              </a:lnTo>
                              <a:lnTo>
                                <a:pt x="0" y="1080"/>
                              </a:lnTo>
                              <a:lnTo>
                                <a:pt x="5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0,2520" path="m550,0l6008,0l6160,2160l3410,2160l3410,2520l1320,2520l31,2504l0,1080l550,0xe" fillcolor="#ffc000" stroked="t" o:allowincell="f" style="position:absolute;margin-left:113.95pt;margin-top:243.25pt;width:307.95pt;height:125.9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9545</wp:posOffset>
                </wp:positionH>
                <wp:positionV relativeFrom="paragraph">
                  <wp:posOffset>4918075</wp:posOffset>
                </wp:positionV>
                <wp:extent cx="4687570" cy="16027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60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2" h="2524">
                              <a:moveTo>
                                <a:pt x="0" y="23"/>
                              </a:moveTo>
                              <a:lnTo>
                                <a:pt x="7382" y="0"/>
                              </a:lnTo>
                              <a:lnTo>
                                <a:pt x="7347" y="2406"/>
                              </a:lnTo>
                              <a:lnTo>
                                <a:pt x="104" y="2524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2,2524" path="m0,23l7382,0l7347,2406l104,2524l0,23xe" fillcolor="#ffc000" stroked="t" o:allowincell="f" style="position:absolute;margin-left:113.35pt;margin-top:387.25pt;width:369.05pt;height:126.1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8365</wp:posOffset>
                </wp:positionH>
                <wp:positionV relativeFrom="paragraph">
                  <wp:posOffset>3432175</wp:posOffset>
                </wp:positionV>
                <wp:extent cx="20955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9.95pt;margin-top:270.25pt;width:16.45pt;height:35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8365</wp:posOffset>
                </wp:positionH>
                <wp:positionV relativeFrom="paragraph">
                  <wp:posOffset>4003675</wp:posOffset>
                </wp:positionV>
                <wp:extent cx="20955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9.95pt;margin-top:315.25pt;width:16.45pt;height:35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65</wp:posOffset>
                </wp:positionH>
                <wp:positionV relativeFrom="paragraph">
                  <wp:posOffset>2746375</wp:posOffset>
                </wp:positionV>
                <wp:extent cx="5937250" cy="3141980"/>
                <wp:effectExtent l="73025" t="73660" r="73660" b="730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1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4948">
                              <a:moveTo>
                                <a:pt x="9350" y="0"/>
                              </a:moveTo>
                              <a:lnTo>
                                <a:pt x="2640" y="0"/>
                              </a:lnTo>
                              <a:lnTo>
                                <a:pt x="2200" y="360"/>
                              </a:lnTo>
                              <a:cubicBezTo>
                                <a:pt x="1961" y="916"/>
                                <a:pt x="1960" y="1096"/>
                                <a:pt x="1970" y="849"/>
                              </a:cubicBezTo>
                              <a:lnTo>
                                <a:pt x="1968" y="3060"/>
                              </a:lnTo>
                              <a:lnTo>
                                <a:pt x="0" y="4320"/>
                              </a:lnTo>
                              <a:lnTo>
                                <a:pt x="0" y="4647"/>
                              </a:lnTo>
                              <a:lnTo>
                                <a:pt x="0" y="4948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146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0,4948" path="m9350,0l2640,0l2200,360c1961,916,1960,1096,1970,849l1968,3060l0,4320l0,4647l0,4948l0,4860e" stroked="t" o:allowincell="f" style="position:absolute;margin-left:3.95pt;margin-top:216.25pt;width:467.45pt;height:247.35pt;mso-wrap-style:none;v-text-anchor:middle">
                <v:fill o:detectmouseclick="t" on="false"/>
                <v:stroke color="#7f7f7f" weight="146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65</wp:posOffset>
                </wp:positionH>
                <wp:positionV relativeFrom="paragraph">
                  <wp:posOffset>2746375</wp:posOffset>
                </wp:positionV>
                <wp:extent cx="5937250" cy="3141980"/>
                <wp:effectExtent l="73025" t="73660" r="73660" b="730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1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4948">
                              <a:moveTo>
                                <a:pt x="9350" y="0"/>
                              </a:moveTo>
                              <a:lnTo>
                                <a:pt x="2640" y="0"/>
                              </a:lnTo>
                              <a:lnTo>
                                <a:pt x="2200" y="360"/>
                              </a:lnTo>
                              <a:cubicBezTo>
                                <a:pt x="1961" y="916"/>
                                <a:pt x="1960" y="1096"/>
                                <a:pt x="1970" y="849"/>
                              </a:cubicBezTo>
                              <a:lnTo>
                                <a:pt x="1968" y="3060"/>
                              </a:lnTo>
                              <a:lnTo>
                                <a:pt x="0" y="4320"/>
                              </a:lnTo>
                              <a:lnTo>
                                <a:pt x="0" y="4647"/>
                              </a:lnTo>
                              <a:lnTo>
                                <a:pt x="0" y="4948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146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0,4948" path="m9350,0l2640,0l2200,360c1961,916,1960,1096,1970,849l1968,3060l0,4320l0,4647l0,4948l0,4860e" stroked="t" o:allowincell="f" style="position:absolute;margin-left:3.95pt;margin-top:216.25pt;width:467.45pt;height:247.35pt;mso-wrap-style:none;v-text-anchor:middle">
                <v:fill o:detectmouseclick="t" on="false"/>
                <v:stroke color="#7f7f7f" weight="146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2765</wp:posOffset>
                </wp:positionH>
                <wp:positionV relativeFrom="paragraph">
                  <wp:posOffset>2403475</wp:posOffset>
                </wp:positionV>
                <wp:extent cx="2940050" cy="3431540"/>
                <wp:effectExtent l="19050" t="19050" r="19685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4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5404">
                              <a:moveTo>
                                <a:pt x="4630" y="0"/>
                              </a:moveTo>
                              <a:lnTo>
                                <a:pt x="4455" y="478"/>
                              </a:lnTo>
                              <a:cubicBezTo>
                                <a:pt x="3600" y="460"/>
                                <a:pt x="2339" y="469"/>
                                <a:pt x="1844" y="509"/>
                              </a:cubicBezTo>
                              <a:lnTo>
                                <a:pt x="1440" y="851"/>
                              </a:lnTo>
                              <a:lnTo>
                                <a:pt x="1129" y="1431"/>
                              </a:lnTo>
                              <a:lnTo>
                                <a:pt x="1139" y="3596"/>
                              </a:lnTo>
                              <a:lnTo>
                                <a:pt x="0" y="4259"/>
                              </a:lnTo>
                              <a:lnTo>
                                <a:pt x="71" y="5387"/>
                              </a:lnTo>
                              <a:lnTo>
                                <a:pt x="18" y="540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5404" path="m4630,0l4455,478c3600,460,2339,469,1844,509l1440,851l1129,1431l1139,3596l0,4259l71,5387l18,5404e" stroked="t" o:allowincell="f" style="position:absolute;margin-left:41.95pt;margin-top:189.25pt;width:231.45pt;height:270.15pt;mso-wrap-style:none;v-text-anchor:middle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</wp:posOffset>
                </wp:positionH>
                <wp:positionV relativeFrom="paragraph">
                  <wp:posOffset>5718175</wp:posOffset>
                </wp:positionV>
                <wp:extent cx="698500" cy="39052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0.75pt;mso-wrap-distance-left:9.05pt;mso-wrap-distance-right:9.05pt;mso-wrap-distance-top:0pt;mso-wrap-distance-bottom:0pt;margin-top:450.2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</wp:posOffset>
                </wp:positionH>
                <wp:positionV relativeFrom="paragraph">
                  <wp:posOffset>94615</wp:posOffset>
                </wp:positionV>
                <wp:extent cx="5480050" cy="70396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7039440"/>
                          <a:chOff x="0" y="0"/>
                          <a:chExt cx="5479920" cy="70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0120" cy="42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3400" cy="4264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983400" cy="42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538000" y="2347560"/>
                                <a:ext cx="28044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120" y="2084760"/>
                              <a:ext cx="3843000" cy="188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5660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560"/>
                                <a:ext cx="3843000" cy="183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13720" y="166320"/>
                                  <a:ext cx="62964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13000" y="52200"/>
                                  <a:ext cx="62964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47600" y="0"/>
                                  <a:ext cx="20268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8320" y="166320"/>
                                  <a:ext cx="20268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9520" y="1714680"/>
                                  <a:ext cx="14677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365f91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60" y="1828800"/>
                                  <a:ext cx="16074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365f91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14560" y="685080"/>
                                  <a:ext cx="1800" cy="1032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365f91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00280"/>
                                  <a:ext cx="1800" cy="10328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365f91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240" y="5374080"/>
                            <a:ext cx="537768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7.45pt;width:431.5pt;height:554.3pt" coordorigin="175,149" coordsize="8630,11086">
                <v:group id="shape_0" style="position:absolute;left:175;top:149;width:7465;height:6715">
                  <v:group id="shape_0" style="position:absolute;left:175;top:149;width:6273;height:6715">
                    <v:shape id="shape_0" stroked="f" o:allowincell="f" style="position:absolute;left:175;top:149;width:6272;height:671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172;top:3846;width:441;height:1" type="_x0000_t32">
                      <v:stroke color="red" weight="7632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88;top:3432;width:6052;height:2969">
                    <v:shape id="shape_0" stroked="t" o:allowincell="f" style="position:absolute;left:3252;top:3432;width:2;height:360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588;top:3515;width:6052;height:2886">
                      <v:shape id="shape_0" stroked="t" o:allowincell="f" style="position:absolute;left:6649;top:3777;width:991;height:2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8;top:3597;width:989;height:1;flip:x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38;top:3515;width:3190;height:2;flip:x" type="_x0000_t32">
                        <v:stroke color="black" weight="2844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39;top:3777;width:3191;height:2" type="_x0000_t32">
                        <v:stroke color="black" weight="28440" dashstyle="shortdot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18;top:6215;width:2309;height:1;flip:x" type="_x0000_t32">
                        <v:stroke color="#365f91" weight="2844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99;top:6395;width:2530;height:2" type="_x0000_t32">
                        <v:stroke color="#365f91" weight="2844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26;top:4594;width:1;height:1624;flip:xy" type="_x0000_t32">
                        <v:stroke color="#365f91" weight="2844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88;top:4775;width:2;height:1626" type="_x0000_t32">
                        <v:stroke color="#365f91" weight="2844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336;top:8612;width:8468;height:26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_________________ Количество мест в автобусе   </w:t>
      </w:r>
      <w:r>
        <w:rPr>
          <w:sz w:val="28"/>
          <w:szCs w:val="28"/>
          <w:u w:val="single"/>
        </w:rPr>
        <w:t xml:space="preserve">  22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_________________ Количество мест в автобусе </w:t>
      </w:r>
      <w:r>
        <w:rPr>
          <w:sz w:val="28"/>
          <w:szCs w:val="28"/>
          <w:u w:val="single"/>
        </w:rPr>
        <w:t xml:space="preserve">   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_________________ Количество мест в автобусе         </w:t>
      </w:r>
      <w:r>
        <w:rPr>
          <w:sz w:val="28"/>
          <w:szCs w:val="28"/>
          <w:u w:val="single"/>
        </w:rPr>
        <w:t xml:space="preserve">2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_________________ Количество мест в автобусе       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</w:t>
      </w:r>
      <w:r>
        <w:rPr>
          <w:sz w:val="28"/>
          <w:szCs w:val="28"/>
          <w:u w:val="single"/>
        </w:rPr>
        <w:t xml:space="preserve">соответствуе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080"/>
        <w:gridCol w:w="1620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ин Михаил Иван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   </w:t>
      </w:r>
      <w:r>
        <w:rPr>
          <w:sz w:val="28"/>
          <w:szCs w:val="28"/>
          <w:u w:val="single"/>
        </w:rPr>
        <w:t xml:space="preserve">Балбекова Ряшидя Зиннят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_, прошло аттестацию       </w:t>
      </w:r>
      <w:r>
        <w:rPr>
          <w:sz w:val="28"/>
          <w:szCs w:val="28"/>
          <w:u w:val="single"/>
        </w:rPr>
        <w:t xml:space="preserve">   24.05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йствительного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Стрельников Сергей Владимир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     </w:t>
      </w:r>
      <w:r>
        <w:rPr>
          <w:sz w:val="28"/>
          <w:szCs w:val="28"/>
          <w:u w:val="single"/>
        </w:rPr>
        <w:t>удостоверение № 64001993 от 16.04.200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     </w:t>
      </w:r>
      <w:r>
        <w:rPr>
          <w:sz w:val="28"/>
          <w:szCs w:val="28"/>
          <w:u w:val="single"/>
        </w:rPr>
        <w:t>бессроч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 xml:space="preserve">  возле школы, возле дома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в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     </w:t>
      </w:r>
      <w:r>
        <w:rPr>
          <w:sz w:val="28"/>
          <w:szCs w:val="28"/>
          <w:u w:val="single"/>
        </w:rPr>
        <w:t xml:space="preserve">ох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торожами и в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413146, РФ, Саратовская область, Энгельсский район, с.Зеленый Дол, ул.Советская, д.1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413146, РФ, Саратовская область, Энгельсский район, с.Зеленый Дол, ул.Советская, д.1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   </w:t>
      </w:r>
      <w:r>
        <w:rPr>
          <w:sz w:val="28"/>
          <w:szCs w:val="28"/>
          <w:u w:val="single"/>
        </w:rPr>
        <w:t>8 (8453) 77-36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966595</wp:posOffset>
                </wp:positionV>
                <wp:extent cx="799465" cy="3575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563">
                              <a:moveTo>
                                <a:pt x="8" y="0"/>
                              </a:moveTo>
                              <a:lnTo>
                                <a:pt x="1259" y="307"/>
                              </a:lnTo>
                              <a:lnTo>
                                <a:pt x="1177" y="563"/>
                              </a:lnTo>
                              <a:lnTo>
                                <a:pt x="129" y="314"/>
                              </a:lnTo>
                              <a:lnTo>
                                <a:pt x="0" y="12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563" path="m8,0l1259,307l1177,563l129,314l0,128l8,0xe" fillcolor="#ffc000" stroked="t" o:allowincell="f" style="position:absolute;margin-left:53.25pt;margin-top:154.85pt;width:62.9pt;height:28.1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2224405</wp:posOffset>
                </wp:positionV>
                <wp:extent cx="753745" cy="367030"/>
                <wp:effectExtent l="5715" t="5080" r="444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578">
                              <a:moveTo>
                                <a:pt x="35" y="0"/>
                              </a:moveTo>
                              <a:lnTo>
                                <a:pt x="1187" y="293"/>
                              </a:lnTo>
                              <a:lnTo>
                                <a:pt x="1147" y="578"/>
                              </a:lnTo>
                              <a:lnTo>
                                <a:pt x="591" y="428"/>
                              </a:lnTo>
                              <a:lnTo>
                                <a:pt x="627" y="307"/>
                              </a:lnTo>
                              <a:lnTo>
                                <a:pt x="0" y="15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578" path="m35,0l1187,293l1147,578l591,428l627,307l0,157l35,0xe" fillcolor="#ffc000" stroked="t" o:allowincell="f" style="position:absolute;margin-left:56.85pt;margin-top:175.15pt;width:59.3pt;height:28.8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1835150</wp:posOffset>
                </wp:positionV>
                <wp:extent cx="647065" cy="24003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378">
                              <a:moveTo>
                                <a:pt x="0" y="114"/>
                              </a:moveTo>
                              <a:lnTo>
                                <a:pt x="1019" y="378"/>
                              </a:lnTo>
                              <a:lnTo>
                                <a:pt x="891" y="43"/>
                              </a:lnTo>
                              <a:lnTo>
                                <a:pt x="406" y="0"/>
                              </a:lnTo>
                              <a:lnTo>
                                <a:pt x="142" y="36"/>
                              </a:lnTo>
                              <a:lnTo>
                                <a:pt x="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378" path="m0,114l1019,378l891,43l406,0l142,36l0,114xe" fillcolor="#ffc000" stroked="t" o:allowincell="f" style="position:absolute;margin-left:56.85pt;margin-top:144.5pt;width:50.9pt;height:18.8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1649730</wp:posOffset>
                </wp:positionV>
                <wp:extent cx="583565" cy="2091690"/>
                <wp:effectExtent l="29210" t="28575" r="2857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0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3294">
                              <a:moveTo>
                                <a:pt x="556" y="0"/>
                              </a:moveTo>
                              <a:lnTo>
                                <a:pt x="0" y="1939"/>
                              </a:lnTo>
                              <a:lnTo>
                                <a:pt x="28" y="2160"/>
                              </a:lnTo>
                              <a:lnTo>
                                <a:pt x="919" y="329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3294" path="m556,0l0,1939l28,2160l919,3294e" stroked="t" o:allowincell="f" style="position:absolute;margin-left:120.65pt;margin-top:129.9pt;width:45.9pt;height:164.65pt;mso-wrap-style:none;v-text-anchor:middle">
                <v:fill o:detectmouseclick="t" on="false"/>
                <v:stroke color="#a5a5a5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820</wp:posOffset>
                </wp:positionH>
                <wp:positionV relativeFrom="paragraph">
                  <wp:posOffset>3741420</wp:posOffset>
                </wp:positionV>
                <wp:extent cx="3063240" cy="2748915"/>
                <wp:effectExtent l="28575" t="29210" r="2921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27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4" h="4329">
                              <a:moveTo>
                                <a:pt x="0" y="0"/>
                              </a:moveTo>
                              <a:lnTo>
                                <a:pt x="2723" y="3538"/>
                              </a:lnTo>
                              <a:lnTo>
                                <a:pt x="4658" y="4145"/>
                              </a:lnTo>
                              <a:lnTo>
                                <a:pt x="4758" y="4227"/>
                              </a:lnTo>
                              <a:lnTo>
                                <a:pt x="4824" y="4329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4,4329" path="m0,0l2723,3538l4658,4145l4758,4227l4824,4329e" stroked="t" o:allowincell="f" style="position:absolute;margin-left:166.6pt;margin-top:294.6pt;width:241.15pt;height:216.4pt;mso-wrap-style:none;v-text-anchor:middle">
                <v:fill o:detectmouseclick="t" on="false"/>
                <v:stroke color="#a5a5a5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9060</wp:posOffset>
                </wp:positionH>
                <wp:positionV relativeFrom="paragraph">
                  <wp:posOffset>6490335</wp:posOffset>
                </wp:positionV>
                <wp:extent cx="661035" cy="2196465"/>
                <wp:effectExtent l="27940" t="8255" r="2794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1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511.05pt" to="459.8pt,683.95pt" stroked="t" o:allowincell="f" style="position:absolute">
                <v:stroke color="#a5a5a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265</wp:posOffset>
                </wp:positionH>
                <wp:positionV relativeFrom="paragraph">
                  <wp:posOffset>7086600</wp:posOffset>
                </wp:positionV>
                <wp:extent cx="380365" cy="106045"/>
                <wp:effectExtent l="4445" t="13970" r="4445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10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558pt" to="456.85pt,566.3pt" stroked="t" o:allowincell="f" style="position:absolute;flip:y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6490335</wp:posOffset>
                </wp:positionV>
                <wp:extent cx="506730" cy="6718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58">
                              <a:moveTo>
                                <a:pt x="0" y="276"/>
                              </a:moveTo>
                              <a:lnTo>
                                <a:pt x="495" y="0"/>
                              </a:lnTo>
                              <a:lnTo>
                                <a:pt x="798" y="882"/>
                              </a:lnTo>
                              <a:lnTo>
                                <a:pt x="254" y="1058"/>
                              </a:lnTo>
                              <a:lnTo>
                                <a:pt x="0" y="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58" path="m0,276l495,0l798,882l254,1058l0,276xe" fillcolor="#ffc000" stroked="t" o:allowincell="f" style="position:absolute;margin-left:417pt;margin-top:511.05pt;width:39.85pt;height:52.8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7141210</wp:posOffset>
                </wp:positionV>
                <wp:extent cx="633095" cy="1137920"/>
                <wp:effectExtent l="5715" t="5080" r="444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792">
                              <a:moveTo>
                                <a:pt x="0" y="131"/>
                              </a:moveTo>
                              <a:lnTo>
                                <a:pt x="505" y="1792"/>
                              </a:lnTo>
                              <a:lnTo>
                                <a:pt x="997" y="1629"/>
                              </a:lnTo>
                              <a:lnTo>
                                <a:pt x="417" y="0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792" path="m0,131l505,1792l997,1629l417,0l0,131xe" fillcolor="#ffc000" stroked="t" o:allowincell="f" style="position:absolute;margin-left:431.65pt;margin-top:562.3pt;width:49.8pt;height:89.5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4692015</wp:posOffset>
                </wp:positionV>
                <wp:extent cx="897890" cy="670560"/>
                <wp:effectExtent l="8890" t="12065" r="889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67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69.45pt;width:70.6pt;height:52.8pt;flip:x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4987925</wp:posOffset>
                </wp:positionV>
                <wp:extent cx="733425" cy="5429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855">
                              <a:moveTo>
                                <a:pt x="0" y="617"/>
                              </a:moveTo>
                              <a:lnTo>
                                <a:pt x="710" y="94"/>
                              </a:lnTo>
                              <a:lnTo>
                                <a:pt x="792" y="213"/>
                              </a:lnTo>
                              <a:lnTo>
                                <a:pt x="1098" y="0"/>
                              </a:lnTo>
                              <a:lnTo>
                                <a:pt x="1155" y="145"/>
                              </a:lnTo>
                              <a:lnTo>
                                <a:pt x="166" y="855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855" path="m0,617l710,94l792,213l1098,0l1155,145l166,855l0,617xe" fillcolor="#ffc000" stroked="t" o:allowincell="f" style="position:absolute;margin-left:155.8pt;margin-top:392.75pt;width:57.7pt;height:42.7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5047615</wp:posOffset>
                </wp:positionV>
                <wp:extent cx="794385" cy="66421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46">
                              <a:moveTo>
                                <a:pt x="0" y="803"/>
                              </a:moveTo>
                              <a:lnTo>
                                <a:pt x="1074" y="0"/>
                              </a:lnTo>
                              <a:lnTo>
                                <a:pt x="1251" y="253"/>
                              </a:lnTo>
                              <a:lnTo>
                                <a:pt x="203" y="1046"/>
                              </a:lnTo>
                              <a:lnTo>
                                <a:pt x="0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1046" path="m0,803l1074,0l1251,253l203,1046l0,803xe" fillcolor="#ffc000" stroked="t" o:allowincell="f" style="position:absolute;margin-left:166.6pt;margin-top:397.45pt;width:62.5pt;height:52.2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5172710</wp:posOffset>
                </wp:positionV>
                <wp:extent cx="917575" cy="66103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041">
                              <a:moveTo>
                                <a:pt x="0" y="932"/>
                              </a:moveTo>
                              <a:lnTo>
                                <a:pt x="1251" y="0"/>
                              </a:lnTo>
                              <a:lnTo>
                                <a:pt x="1445" y="298"/>
                              </a:lnTo>
                              <a:lnTo>
                                <a:pt x="880" y="725"/>
                              </a:lnTo>
                              <a:lnTo>
                                <a:pt x="782" y="637"/>
                              </a:lnTo>
                              <a:lnTo>
                                <a:pt x="632" y="745"/>
                              </a:lnTo>
                              <a:lnTo>
                                <a:pt x="570" y="678"/>
                              </a:lnTo>
                              <a:lnTo>
                                <a:pt x="103" y="1041"/>
                              </a:lnTo>
                              <a:lnTo>
                                <a:pt x="0" y="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1041" path="m0,932l1251,0l1445,298l880,725l782,637l632,745l570,678l103,1041l0,932xe" fillcolor="#ffc000" stroked="t" o:allowincell="f" style="position:absolute;margin-left:180.15pt;margin-top:407.3pt;width:72.2pt;height:52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5744845</wp:posOffset>
                </wp:positionV>
                <wp:extent cx="161290" cy="1676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4">
                              <a:moveTo>
                                <a:pt x="0" y="93"/>
                              </a:moveTo>
                              <a:lnTo>
                                <a:pt x="129" y="0"/>
                              </a:lnTo>
                              <a:lnTo>
                                <a:pt x="254" y="155"/>
                              </a:lnTo>
                              <a:lnTo>
                                <a:pt x="124" y="264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4" path="m0,93l129,0l254,155l124,264l0,93xe" fillcolor="#ffc000" stroked="t" o:allowincell="f" style="position:absolute;margin-left:155.8pt;margin-top:452.35pt;width:12.65pt;height:13.1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5820</wp:posOffset>
                </wp:positionH>
                <wp:positionV relativeFrom="paragraph">
                  <wp:posOffset>5817235</wp:posOffset>
                </wp:positionV>
                <wp:extent cx="172085" cy="1873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95">
                              <a:moveTo>
                                <a:pt x="0" y="150"/>
                              </a:moveTo>
                              <a:lnTo>
                                <a:pt x="178" y="0"/>
                              </a:lnTo>
                              <a:lnTo>
                                <a:pt x="271" y="119"/>
                              </a:lnTo>
                              <a:lnTo>
                                <a:pt x="198" y="238"/>
                              </a:lnTo>
                              <a:lnTo>
                                <a:pt x="141" y="295"/>
                              </a:lnTo>
                              <a:lnTo>
                                <a:pt x="0" y="197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95" path="m0,150l178,0l271,119l198,238l141,295l0,197e" fillcolor="#ffc000" stroked="t" o:allowincell="f" style="position:absolute;margin-left:166.6pt;margin-top:458.05pt;width:13.5pt;height:14.7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8510</wp:posOffset>
                </wp:positionH>
                <wp:positionV relativeFrom="paragraph">
                  <wp:posOffset>5674360</wp:posOffset>
                </wp:positionV>
                <wp:extent cx="103505" cy="54610"/>
                <wp:effectExtent l="33655" t="13335" r="33655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8600">
                          <a:off x="0" y="0"/>
                          <a:ext cx="10368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446.8pt;width:8.1pt;height:4.25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5352415</wp:posOffset>
                </wp:positionV>
                <wp:extent cx="232410" cy="471805"/>
                <wp:effectExtent l="14605" t="15240" r="14605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43">
                              <a:moveTo>
                                <a:pt x="0" y="0"/>
                              </a:moveTo>
                              <a:lnTo>
                                <a:pt x="50" y="131"/>
                              </a:lnTo>
                              <a:lnTo>
                                <a:pt x="235" y="344"/>
                              </a:lnTo>
                              <a:lnTo>
                                <a:pt x="143" y="499"/>
                              </a:lnTo>
                              <a:lnTo>
                                <a:pt x="366" y="74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43" path="m0,0l50,131l235,344l143,499l366,743e" stroked="t" o:allowincell="f" style="position:absolute;margin-left:151.5pt;margin-top:421.45pt;width:18.25pt;height:37.1pt;mso-wrap-style:none;v-text-anchor:middle">
                <v:fill o:detectmouseclick="t" on="false"/>
                <v:stroke color="#a5a5a5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4827270</wp:posOffset>
                </wp:positionV>
                <wp:extent cx="285750" cy="351155"/>
                <wp:effectExtent l="83820" t="57785" r="82550" b="565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8800">
                          <a:off x="0" y="0"/>
                          <a:ext cx="285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380.05pt;width:22.45pt;height:27.6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075</wp:posOffset>
                </wp:positionH>
                <wp:positionV relativeFrom="paragraph">
                  <wp:posOffset>2072005</wp:posOffset>
                </wp:positionV>
                <wp:extent cx="477520" cy="107315"/>
                <wp:effectExtent l="2540" t="9525" r="254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0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63.15pt;width:37.55pt;height:8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1pt;margin-top:474pt;width:158.05pt;height:14.2pt;mso-wrap-style:none;v-text-anchor:middle" type="_x0000_t136">
            <v:path textpathok="t"/>
            <v:textpath on="t" fitshape="t" string="с. Зеленый Дол" style="font-family:&quot;Arial Black&quot;;font-size:12pt"/>
            <v:fill o:detectmouseclick="t" type="solid" color2="white"/>
            <v:stroke color="white" weight="9360" joinstyle="miter" endcap="flat"/>
            <w10:wrap type="square"/>
          </v:shape>
        </w:pict>
        <w:pict>
          <v:shape id="shape_0" fillcolor="black" stroked="t" o:allowincell="f" style="position:absolute;margin-left:-6.6pt;margin-top:209.1pt;width:158.05pt;height:14.2pt;mso-wrap-style:none;v-text-anchor:middle" type="_x0000_t136">
            <v:path textpathok="t"/>
            <v:textpath on="t" fitshape="t" string="пос. Межевой" style="font-family:&quot;Arial Black&quot;;font-size:12pt"/>
            <v:fill o:detectmouseclick="t" type="solid" color2="white"/>
            <v:stroke color="whit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9060</wp:posOffset>
            </wp:positionH>
            <wp:positionV relativeFrom="paragraph">
              <wp:posOffset>1620520</wp:posOffset>
            </wp:positionV>
            <wp:extent cx="240665" cy="346075"/>
            <wp:effectExtent l="0" t="0" r="0" b="0"/>
            <wp:wrapNone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14364" r="20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7.25pt;margin-top:392.75pt;width:42.95pt;height:6.95pt;mso-wrap-style:none;v-text-anchor:middle" type="_x0000_t136">
            <v:path textpathok="t"/>
            <v:textpath on="t" fitshape="t" string="Школа" style="font-family:&quot;Arial Black&quot;;font-size:12pt"/>
            <v:fill o:detectmouseclick="t" type="solid" color2="white"/>
            <v:stroke color="whit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73275</wp:posOffset>
            </wp:positionH>
            <wp:positionV relativeFrom="paragraph">
              <wp:posOffset>4481195</wp:posOffset>
            </wp:positionV>
            <wp:extent cx="240665" cy="34607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14364" r="20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31365</wp:posOffset>
                </wp:positionH>
                <wp:positionV relativeFrom="paragraph">
                  <wp:posOffset>5147310</wp:posOffset>
                </wp:positionV>
                <wp:extent cx="190500" cy="45085"/>
                <wp:effectExtent l="0" t="63500" r="0" b="622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7400">
                          <a:off x="0" y="0"/>
                          <a:ext cx="1904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0pt;margin-top:405.25pt;width:14.95pt;height:3.5pt;mso-wrap-style:none;v-text-anchor:middle;rotation:3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2106295</wp:posOffset>
                </wp:positionV>
                <wp:extent cx="190500" cy="45085"/>
                <wp:effectExtent l="8255" t="22860" r="8255" b="215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0800">
                          <a:off x="0" y="0"/>
                          <a:ext cx="1904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7.45pt;margin-top:165.8pt;width:14.95pt;height:3.5pt;mso-wrap-style:none;v-text-anchor:middle;rotation:1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3520</wp:posOffset>
                </wp:positionH>
                <wp:positionV relativeFrom="paragraph">
                  <wp:posOffset>7044690</wp:posOffset>
                </wp:positionV>
                <wp:extent cx="190500" cy="45085"/>
                <wp:effectExtent l="36830" t="8255" r="3746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4400">
                          <a:off x="0" y="0"/>
                          <a:ext cx="1904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7.65pt;margin-top:554.65pt;width:14.95pt;height:3.5pt;mso-wrap-style:none;v-text-anchor:middle;rotation: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885</wp:posOffset>
                </wp:positionH>
                <wp:positionV relativeFrom="paragraph">
                  <wp:posOffset>4799330</wp:posOffset>
                </wp:positionV>
                <wp:extent cx="94615" cy="320675"/>
                <wp:effectExtent l="17145" t="4445" r="139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040" cy="32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377.9pt;width:7.4pt;height:25.2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5075</wp:posOffset>
                </wp:positionH>
                <wp:positionV relativeFrom="paragraph">
                  <wp:posOffset>1905635</wp:posOffset>
                </wp:positionV>
                <wp:extent cx="241300" cy="170180"/>
                <wp:effectExtent l="0" t="12065" r="825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17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50.05pt;width:18.9pt;height:13.4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8395</wp:posOffset>
            </wp:positionH>
            <wp:positionV relativeFrom="paragraph">
              <wp:posOffset>7193280</wp:posOffset>
            </wp:positionV>
            <wp:extent cx="240665" cy="346075"/>
            <wp:effectExtent l="0" t="0" r="0" b="0"/>
            <wp:wrapNone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14364" r="20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0480</wp:posOffset>
                </wp:positionH>
                <wp:positionV relativeFrom="paragraph">
                  <wp:posOffset>7087235</wp:posOffset>
                </wp:positionV>
                <wp:extent cx="255905" cy="74930"/>
                <wp:effectExtent l="4445" t="17145" r="0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7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558.05pt;width:20.15pt;height:5.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58315</wp:posOffset>
            </wp:positionH>
            <wp:positionV relativeFrom="paragraph">
              <wp:posOffset>2082165</wp:posOffset>
            </wp:positionV>
            <wp:extent cx="344170" cy="342900"/>
            <wp:effectExtent l="0" t="0" r="0" b="0"/>
            <wp:wrapNone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948" t="21893" r="12839" b="3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79010</wp:posOffset>
            </wp:positionH>
            <wp:positionV relativeFrom="paragraph">
              <wp:posOffset>6572250</wp:posOffset>
            </wp:positionV>
            <wp:extent cx="456565" cy="455930"/>
            <wp:effectExtent l="0" t="0" r="0" b="0"/>
            <wp:wrapNone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839" t="21893" r="60948" b="310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630</wp:posOffset>
                </wp:positionH>
                <wp:positionV relativeFrom="paragraph">
                  <wp:posOffset>54610</wp:posOffset>
                </wp:positionV>
                <wp:extent cx="6379845" cy="120142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  <w:t>Маршруты движения автобусов 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аршрут №1 ««СОШ с. Зеленый Дол» - пос. Межевой - «СОШ с. Зеленый Дол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аршрут №2 ««СОШ с. Зеленый Дол» - пос. Прилужный - «СОШ с. Зеленый Дол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94.6pt;mso-wrap-distance-left:9.05pt;mso-wrap-distance-right:9.05pt;mso-wrap-distance-top:0pt;mso-wrap-distance-bottom:0pt;margin-top:4.3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28"/>
                        </w:rPr>
                        <w:t>Маршруты движения автобусов 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аршрут №1 ««СОШ с. Зеленый Дол» - пос. Межевой - «СОШ с. Зеленый Дол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аршрут №2 ««СОШ с. Зеленый Дол» - пос. Прилужный - «СОШ с. Зеленый Дол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7160</wp:posOffset>
            </wp:positionH>
            <wp:positionV relativeFrom="paragraph">
              <wp:posOffset>-52070</wp:posOffset>
            </wp:positionV>
            <wp:extent cx="467360" cy="467360"/>
            <wp:effectExtent l="0" t="0" r="0" b="0"/>
            <wp:wrapNone/>
            <wp:docPr id="1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839" t="21893" r="60948" b="3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323.4pt;margin-top:12.45pt;width:158.05pt;height:14.2pt;mso-wrap-style:none;v-text-anchor:middle" type="_x0000_t136">
            <v:path textpathok="t"/>
            <v:textpath on="t" fitshape="t" string="пос. Прилужный" style="font-family:&quot;Arial Black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675</wp:posOffset>
                </wp:positionH>
                <wp:positionV relativeFrom="paragraph">
                  <wp:posOffset>167640</wp:posOffset>
                </wp:positionV>
                <wp:extent cx="558800" cy="69024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90120"/>
                          <a:chOff x="0" y="0"/>
                          <a:chExt cx="55872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212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264960"/>
                            <a:ext cx="409680" cy="425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>
                              <a:lum contrast="20000"/>
                            </a:blip>
                            <a:srcRect l="0" t="14433" r="20203" b="0"/>
                            <a:stretch/>
                          </pic:blipFill>
                          <pic:spPr>
                            <a:xfrm>
                              <a:off x="82800" y="0"/>
                              <a:ext cx="24084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5960"/>
                              <a:ext cx="40968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3.2pt;width:44pt;height:54.35pt" coordorigin="1105,264" coordsize="880,1087">
                <v:rect id="shape_0" fillcolor="#ffc000" stroked="t" o:allowincell="f" style="position:absolute;left:1105;top:264;width:879;height:334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group id="shape_0" style="position:absolute;left:1137;top:681;width:645;height:670">
                  <v:shape id="shape_0" stroked="f" o:allowincell="f" style="position:absolute;left:1267;top:681;width:378;height:54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ect id="shape_0" fillcolor="red" stroked="t" o:allowincell="f" style="position:absolute;left:1137;top:1226;width:644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жилая застройка</w:t>
      </w:r>
    </w:p>
    <w:p>
      <w:pPr>
        <w:pStyle w:val="Normal"/>
        <w:tabs>
          <w:tab w:val="clear" w:pos="720"/>
          <w:tab w:val="left" w:pos="27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746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еста остановки автобуса для посадки и высадки дете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5890</wp:posOffset>
            </wp:positionH>
            <wp:positionV relativeFrom="paragraph">
              <wp:posOffset>497840</wp:posOffset>
            </wp:positionV>
            <wp:extent cx="3947795" cy="4248785"/>
            <wp:effectExtent l="0" t="0" r="0" b="0"/>
            <wp:wrapSquare wrapText="bothSides"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1440" distR="114935" simplePos="0" locked="0" layoutInCell="0" allowOverlap="1" relativeHeight="151">
                <wp:simplePos x="0" y="0"/>
                <wp:positionH relativeFrom="column">
                  <wp:posOffset>224155</wp:posOffset>
                </wp:positionH>
                <wp:positionV relativeFrom="paragraph">
                  <wp:posOffset>5123815</wp:posOffset>
                </wp:positionV>
                <wp:extent cx="6420485" cy="675640"/>
                <wp:effectExtent l="0" t="0" r="11430" b="2476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75720"/>
                          <a:chOff x="0" y="0"/>
                          <a:chExt cx="64206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0" h="1384">
                                <a:moveTo>
                                  <a:pt x="259" y="87"/>
                                </a:moveTo>
                                <a:lnTo>
                                  <a:pt x="10379" y="87"/>
                                </a:lnTo>
                                <a:cubicBezTo>
                                  <a:pt x="10384" y="102"/>
                                  <a:pt x="10395" y="116"/>
                                  <a:pt x="10395" y="132"/>
                                </a:cubicBezTo>
                                <a:cubicBezTo>
                                  <a:pt x="10395" y="163"/>
                                  <a:pt x="10364" y="205"/>
                                  <a:pt x="10348" y="227"/>
                                </a:cubicBezTo>
                                <a:cubicBezTo>
                                  <a:pt x="10309" y="282"/>
                                  <a:pt x="10274" y="322"/>
                                  <a:pt x="10253" y="386"/>
                                </a:cubicBezTo>
                                <a:cubicBezTo>
                                  <a:pt x="10260" y="455"/>
                                  <a:pt x="10246" y="533"/>
                                  <a:pt x="10284" y="591"/>
                                </a:cubicBezTo>
                                <a:cubicBezTo>
                                  <a:pt x="10297" y="610"/>
                                  <a:pt x="10318" y="621"/>
                                  <a:pt x="10332" y="639"/>
                                </a:cubicBezTo>
                                <a:cubicBezTo>
                                  <a:pt x="10367" y="684"/>
                                  <a:pt x="10387" y="740"/>
                                  <a:pt x="10427" y="781"/>
                                </a:cubicBezTo>
                                <a:cubicBezTo>
                                  <a:pt x="10443" y="797"/>
                                  <a:pt x="10461" y="811"/>
                                  <a:pt x="10474" y="829"/>
                                </a:cubicBezTo>
                                <a:cubicBezTo>
                                  <a:pt x="10578" y="975"/>
                                  <a:pt x="10431" y="815"/>
                                  <a:pt x="10553" y="940"/>
                                </a:cubicBezTo>
                                <a:cubicBezTo>
                                  <a:pt x="10580" y="1019"/>
                                  <a:pt x="10590" y="1027"/>
                                  <a:pt x="10553" y="1145"/>
                                </a:cubicBezTo>
                                <a:cubicBezTo>
                                  <a:pt x="10542" y="1181"/>
                                  <a:pt x="10490" y="1240"/>
                                  <a:pt x="10490" y="1240"/>
                                </a:cubicBezTo>
                                <a:cubicBezTo>
                                  <a:pt x="10449" y="1362"/>
                                  <a:pt x="10509" y="1216"/>
                                  <a:pt x="10427" y="1319"/>
                                </a:cubicBezTo>
                                <a:cubicBezTo>
                                  <a:pt x="10416" y="1332"/>
                                  <a:pt x="10411" y="1367"/>
                                  <a:pt x="10411" y="1367"/>
                                </a:cubicBezTo>
                                <a:cubicBezTo>
                                  <a:pt x="6990" y="1360"/>
                                  <a:pt x="3569" y="1384"/>
                                  <a:pt x="149" y="1347"/>
                                </a:cubicBezTo>
                                <a:cubicBezTo>
                                  <a:pt x="46" y="1346"/>
                                  <a:pt x="143" y="1166"/>
                                  <a:pt x="157" y="1145"/>
                                </a:cubicBezTo>
                                <a:cubicBezTo>
                                  <a:pt x="164" y="1112"/>
                                  <a:pt x="172" y="1053"/>
                                  <a:pt x="189" y="1019"/>
                                </a:cubicBezTo>
                                <a:cubicBezTo>
                                  <a:pt x="250" y="896"/>
                                  <a:pt x="196" y="1042"/>
                                  <a:pt x="236" y="924"/>
                                </a:cubicBezTo>
                                <a:cubicBezTo>
                                  <a:pt x="227" y="834"/>
                                  <a:pt x="225" y="740"/>
                                  <a:pt x="189" y="655"/>
                                </a:cubicBezTo>
                                <a:cubicBezTo>
                                  <a:pt x="180" y="633"/>
                                  <a:pt x="166" y="613"/>
                                  <a:pt x="157" y="591"/>
                                </a:cubicBezTo>
                                <a:cubicBezTo>
                                  <a:pt x="145" y="560"/>
                                  <a:pt x="125" y="496"/>
                                  <a:pt x="125" y="496"/>
                                </a:cubicBezTo>
                                <a:cubicBezTo>
                                  <a:pt x="120" y="422"/>
                                  <a:pt x="122" y="348"/>
                                  <a:pt x="109" y="275"/>
                                </a:cubicBezTo>
                                <a:cubicBezTo>
                                  <a:pt x="89" y="161"/>
                                  <a:pt x="0" y="313"/>
                                  <a:pt x="94" y="101"/>
                                </a:cubicBezTo>
                                <a:cubicBezTo>
                                  <a:pt x="97" y="95"/>
                                  <a:pt x="379" y="0"/>
                                  <a:pt x="259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000" y="336600"/>
                            <a:ext cx="61362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403.45pt;width:505.55pt;height:53.2pt" coordorigin="353,8069" coordsize="10111,1064">
                <v:shape id="shape_0" coordsize="10590,1384" path="m259,87l10379,87c10384,102,10395,116,10395,132c10395,163,10364,205,10348,227c10309,282,10274,322,10253,386c10260,455,10246,533,10284,591c10297,610,10318,621,10332,639c10367,684,10387,740,10427,781c10443,797,10461,811,10474,829c10578,975,10431,815,10553,940c10580,1019,10590,1027,10553,1145c10542,1181,10490,1240,10490,1240c10449,1362,10509,1216,10427,1319c10416,1332,10411,1367,10411,1367c6990,1360,3569,1384,149,1347c46,1346,143,1166,157,1145c164,1112,172,1053,189,1019c250,896,196,1042,236,924c227,834,225,740,189,655c180,633,166,613,157,591c145,560,125,496,125,496c120,422,122,348,109,275c89,161,0,313,94,101c97,95,379,0,259,87xe" fillcolor="#d8d8d8" stroked="t" o:allowincell="f" style="position:absolute;left:353;top:8069;width:10110;height:1063;mso-wrap-style:none;v-text-anchor:middle">
                  <v:fill o:detectmouseclick="t" type="solid" color2="#272727"/>
                  <v:stroke color="#666666" weight="12600" joinstyle="round" endcap="flat"/>
                  <v:shadow on="t" obscured="f" color="#7f7f7f"/>
                  <w10:wrap type="none"/>
                </v:shape>
                <v:shape id="shape_0" stroked="t" o:allowincell="f" style="position:absolute;left:339;top:8599;width:9662;height:1" type="_x0000_t32">
                  <v:stroke color="white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729605</wp:posOffset>
            </wp:positionH>
            <wp:positionV relativeFrom="paragraph">
              <wp:posOffset>4839335</wp:posOffset>
            </wp:positionV>
            <wp:extent cx="240665" cy="240665"/>
            <wp:effectExtent l="0" t="0" r="0" b="0"/>
            <wp:wrapSquare wrapText="bothSides"/>
            <wp:docPr id="1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24765" simplePos="0" locked="0" layoutInCell="0" allowOverlap="1" relativeHeight="154">
                <wp:simplePos x="0" y="0"/>
                <wp:positionH relativeFrom="column">
                  <wp:posOffset>-46990</wp:posOffset>
                </wp:positionH>
                <wp:positionV relativeFrom="paragraph">
                  <wp:posOffset>6401435</wp:posOffset>
                </wp:positionV>
                <wp:extent cx="6703695" cy="1143000"/>
                <wp:effectExtent l="5080" t="508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143000"/>
                          <a:chOff x="0" y="0"/>
                          <a:chExt cx="6703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3" h="2417">
                                <a:moveTo>
                                  <a:pt x="257" y="0"/>
                                </a:moveTo>
                                <a:lnTo>
                                  <a:pt x="10847" y="0"/>
                                </a:lnTo>
                                <a:cubicBezTo>
                                  <a:pt x="10895" y="207"/>
                                  <a:pt x="10947" y="384"/>
                                  <a:pt x="10874" y="597"/>
                                </a:cubicBezTo>
                                <a:cubicBezTo>
                                  <a:pt x="10879" y="729"/>
                                  <a:pt x="10856" y="865"/>
                                  <a:pt x="10890" y="993"/>
                                </a:cubicBezTo>
                                <a:cubicBezTo>
                                  <a:pt x="10898" y="1024"/>
                                  <a:pt x="10955" y="997"/>
                                  <a:pt x="10984" y="1009"/>
                                </a:cubicBezTo>
                                <a:cubicBezTo>
                                  <a:pt x="11019" y="1024"/>
                                  <a:pt x="11079" y="1072"/>
                                  <a:pt x="11079" y="1072"/>
                                </a:cubicBezTo>
                                <a:cubicBezTo>
                                  <a:pt x="11152" y="1290"/>
                                  <a:pt x="11149" y="1577"/>
                                  <a:pt x="11079" y="1784"/>
                                </a:cubicBezTo>
                                <a:cubicBezTo>
                                  <a:pt x="11080" y="1796"/>
                                  <a:pt x="11121" y="2112"/>
                                  <a:pt x="11095" y="2164"/>
                                </a:cubicBezTo>
                                <a:cubicBezTo>
                                  <a:pt x="10301" y="2253"/>
                                  <a:pt x="11293" y="2200"/>
                                  <a:pt x="9133" y="2180"/>
                                </a:cubicBezTo>
                                <a:cubicBezTo>
                                  <a:pt x="9011" y="2155"/>
                                  <a:pt x="8892" y="2134"/>
                                  <a:pt x="8769" y="2116"/>
                                </a:cubicBezTo>
                                <a:cubicBezTo>
                                  <a:pt x="8484" y="2121"/>
                                  <a:pt x="8199" y="2117"/>
                                  <a:pt x="7915" y="2132"/>
                                </a:cubicBezTo>
                                <a:cubicBezTo>
                                  <a:pt x="7855" y="2135"/>
                                  <a:pt x="7801" y="2176"/>
                                  <a:pt x="7741" y="2180"/>
                                </a:cubicBezTo>
                                <a:cubicBezTo>
                                  <a:pt x="7630" y="2188"/>
                                  <a:pt x="7519" y="2191"/>
                                  <a:pt x="7408" y="2196"/>
                                </a:cubicBezTo>
                                <a:cubicBezTo>
                                  <a:pt x="7366" y="2201"/>
                                  <a:pt x="7321" y="2195"/>
                                  <a:pt x="7282" y="2211"/>
                                </a:cubicBezTo>
                                <a:cubicBezTo>
                                  <a:pt x="7240" y="2228"/>
                                  <a:pt x="7215" y="2277"/>
                                  <a:pt x="7171" y="2291"/>
                                </a:cubicBezTo>
                                <a:cubicBezTo>
                                  <a:pt x="7155" y="2296"/>
                                  <a:pt x="7139" y="2301"/>
                                  <a:pt x="7123" y="2306"/>
                                </a:cubicBezTo>
                                <a:cubicBezTo>
                                  <a:pt x="6960" y="2417"/>
                                  <a:pt x="6658" y="2322"/>
                                  <a:pt x="6459" y="2306"/>
                                </a:cubicBezTo>
                                <a:cubicBezTo>
                                  <a:pt x="6275" y="2263"/>
                                  <a:pt x="6062" y="2257"/>
                                  <a:pt x="5873" y="2243"/>
                                </a:cubicBezTo>
                                <a:cubicBezTo>
                                  <a:pt x="5800" y="2219"/>
                                  <a:pt x="5683" y="2161"/>
                                  <a:pt x="5604" y="2148"/>
                                </a:cubicBezTo>
                                <a:cubicBezTo>
                                  <a:pt x="5557" y="2140"/>
                                  <a:pt x="5509" y="2137"/>
                                  <a:pt x="5462" y="2132"/>
                                </a:cubicBezTo>
                                <a:cubicBezTo>
                                  <a:pt x="5378" y="2105"/>
                                  <a:pt x="5297" y="2086"/>
                                  <a:pt x="5224" y="2037"/>
                                </a:cubicBezTo>
                                <a:cubicBezTo>
                                  <a:pt x="5201" y="1966"/>
                                  <a:pt x="5221" y="1980"/>
                                  <a:pt x="5114" y="1974"/>
                                </a:cubicBezTo>
                                <a:cubicBezTo>
                                  <a:pt x="4961" y="1965"/>
                                  <a:pt x="4808" y="1963"/>
                                  <a:pt x="4655" y="1958"/>
                                </a:cubicBezTo>
                                <a:cubicBezTo>
                                  <a:pt x="4259" y="1963"/>
                                  <a:pt x="3864" y="1964"/>
                                  <a:pt x="3468" y="1974"/>
                                </a:cubicBezTo>
                                <a:cubicBezTo>
                                  <a:pt x="3423" y="1975"/>
                                  <a:pt x="3384" y="2009"/>
                                  <a:pt x="3341" y="2022"/>
                                </a:cubicBezTo>
                                <a:cubicBezTo>
                                  <a:pt x="3280" y="2040"/>
                                  <a:pt x="3213" y="2053"/>
                                  <a:pt x="3151" y="2069"/>
                                </a:cubicBezTo>
                                <a:cubicBezTo>
                                  <a:pt x="3135" y="2080"/>
                                  <a:pt x="3122" y="2095"/>
                                  <a:pt x="3104" y="2101"/>
                                </a:cubicBezTo>
                                <a:cubicBezTo>
                                  <a:pt x="3053" y="2117"/>
                                  <a:pt x="2946" y="2132"/>
                                  <a:pt x="2946" y="2132"/>
                                </a:cubicBezTo>
                                <a:cubicBezTo>
                                  <a:pt x="2828" y="2191"/>
                                  <a:pt x="2771" y="2199"/>
                                  <a:pt x="2629" y="2211"/>
                                </a:cubicBezTo>
                                <a:cubicBezTo>
                                  <a:pt x="2046" y="2198"/>
                                  <a:pt x="1472" y="2181"/>
                                  <a:pt x="889" y="2196"/>
                                </a:cubicBezTo>
                                <a:cubicBezTo>
                                  <a:pt x="511" y="2187"/>
                                  <a:pt x="316" y="2195"/>
                                  <a:pt x="2" y="2132"/>
                                </a:cubicBezTo>
                                <a:cubicBezTo>
                                  <a:pt x="7" y="2069"/>
                                  <a:pt x="0" y="2003"/>
                                  <a:pt x="18" y="1942"/>
                                </a:cubicBezTo>
                                <a:cubicBezTo>
                                  <a:pt x="32" y="1895"/>
                                  <a:pt x="81" y="1863"/>
                                  <a:pt x="97" y="1816"/>
                                </a:cubicBezTo>
                                <a:cubicBezTo>
                                  <a:pt x="122" y="1742"/>
                                  <a:pt x="134" y="1659"/>
                                  <a:pt x="177" y="1594"/>
                                </a:cubicBezTo>
                                <a:cubicBezTo>
                                  <a:pt x="257" y="1005"/>
                                  <a:pt x="150" y="1825"/>
                                  <a:pt x="208" y="107"/>
                                </a:cubicBezTo>
                                <a:cubicBezTo>
                                  <a:pt x="209" y="68"/>
                                  <a:pt x="246" y="38"/>
                                  <a:pt x="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504.05pt;width:527.85pt;height:90pt" coordorigin="-74,10081" coordsize="10557,1800">
                <v:shape id="shape_0" coordsize="11293,2417" path="m257,0l10847,0c10895,207,10947,384,10874,597c10879,729,10856,865,10890,993c10898,1024,10955,997,10984,1009c11019,1024,11079,1072,11079,1072c11152,1290,11149,1577,11079,1784c11080,1796,11121,2112,11095,2164c10301,2253,11293,2200,9133,2180c9011,2155,8892,2134,8769,2116c8484,2121,8199,2117,7915,2132c7855,2135,7801,2176,7741,2180c7630,2188,7519,2191,7408,2196c7366,2201,7321,2195,7282,2211c7240,2228,7215,2277,7171,2291c7155,2296,7139,2301,7123,2306c6960,2417,6658,2322,6459,2306c6275,2263,6062,2257,5873,2243c5800,2219,5683,2161,5604,2148c5557,2140,5509,2137,5462,2132c5378,2105,5297,2086,5224,2037c5201,1966,5221,1980,5114,1974c4961,1965,4808,1963,4655,1958c4259,1963,3864,1964,3468,1974c3423,1975,3384,2009,3341,2022c3280,2040,3213,2053,3151,2069c3135,2080,3122,2095,3104,2101c3053,2117,2946,2132,2946,2132c2828,2191,2771,2199,2629,2211c2046,2198,1472,2181,889,2196c511,2187,316,2195,2,2132c7,2069,0,2003,18,1942c32,1895,81,1863,97,1816c122,1742,134,1659,177,1594c257,1005,150,1825,208,107c209,68,246,38,257,0xe" fillcolor="#d6e3bc" stroked="t" o:allowincell="f" style="position:absolute;left:-74;top:10081;width:10556;height:1799;mso-wrap-style:none;v-text-anchor:middle">
                  <v:fill o:detectmouseclick="t" type="solid" color2="#291c43"/>
                  <v:stroke color="black" weight="9360" joinstyle="round" endcap="flat"/>
                  <w10:wrap type="none"/>
                </v:shape>
                <v:rect id="shape_0" fillcolor="#fabf8f" stroked="t" o:allowincell="f" style="position:absolute;left:923;top:10261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2671;top:10261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4419;top:10261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6064;top:10261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7915;top:10261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12005</wp:posOffset>
                </wp:positionH>
                <wp:positionV relativeFrom="paragraph">
                  <wp:posOffset>3723005</wp:posOffset>
                </wp:positionV>
                <wp:extent cx="1746250" cy="1028700"/>
                <wp:effectExtent l="508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028880"/>
                          <a:chOff x="0" y="0"/>
                          <a:chExt cx="17463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7440" cy="10288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558720" cy="43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44680"/>
                            <a:ext cx="1606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293.15pt;width:137.5pt;height:81pt" coordorigin="7263,5863" coordsize="2750,1620">
                <v:rect id="shape_0" fillcolor="#d6e3bc" stroked="t" o:allowincell="f" style="position:absolute;left:7263;top:5863;width:1759;height:1619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rect id="shape_0" fillcolor="#ffc000" stroked="t" o:allowincell="f" style="position:absolute;left:7703;top:5863;width:879;height:677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f" o:allowincell="f" style="position:absolute;left:7483;top:6721;width:25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283585</wp:posOffset>
            </wp:positionH>
            <wp:positionV relativeFrom="paragraph">
              <wp:posOffset>4903470</wp:posOffset>
            </wp:positionV>
            <wp:extent cx="220345" cy="220345"/>
            <wp:effectExtent l="0" t="0" r="0" b="0"/>
            <wp:wrapSquare wrapText="bothSides"/>
            <wp:docPr id="161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11935</wp:posOffset>
                </wp:positionH>
                <wp:positionV relativeFrom="paragraph">
                  <wp:posOffset>104775</wp:posOffset>
                </wp:positionV>
                <wp:extent cx="6350" cy="316865"/>
                <wp:effectExtent l="36830" t="0" r="3365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317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25pt;width:0.4pt;height:24.85pt;flip:xy" type="_x0000_t32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394460</wp:posOffset>
                </wp:positionH>
                <wp:positionV relativeFrom="paragraph">
                  <wp:posOffset>104775</wp:posOffset>
                </wp:positionV>
                <wp:extent cx="6350" cy="316865"/>
                <wp:effectExtent l="36830" t="635" r="336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17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25pt;width:0.4pt;height:24.9pt;flip:x" type="_x0000_t32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705610</wp:posOffset>
                </wp:positionH>
                <wp:positionV relativeFrom="paragraph">
                  <wp:posOffset>201930</wp:posOffset>
                </wp:positionV>
                <wp:extent cx="538480" cy="1835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3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34.3pt;margin-top:15.9pt;width:42.35pt;height:14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8">
                <wp:simplePos x="0" y="0"/>
                <wp:positionH relativeFrom="column">
                  <wp:posOffset>2505075</wp:posOffset>
                </wp:positionH>
                <wp:positionV relativeFrom="paragraph">
                  <wp:posOffset>281305</wp:posOffset>
                </wp:positionV>
                <wp:extent cx="914400" cy="662305"/>
                <wp:effectExtent l="0" t="0" r="2330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2600">
                          <a:off x="0" y="0"/>
                          <a:ext cx="91440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10">
                              <a:moveTo>
                                <a:pt x="18929" y="3689"/>
                              </a:moveTo>
                              <a:arcTo wR="10800" hR="10800" stAng="-2470668" swAng="24706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10">
                              <a:moveTo>
                                <a:pt x="18929" y="3689"/>
                              </a:moveTo>
                              <a:arcTo wR="10800" hR="10800" stAng="-2470668" swAng="24706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89" coordsize="10800,7110" path="l0,21600xee" stroked="t" o:allowincell="f" style="position:absolute;margin-left:197.25pt;margin-top:22.15pt;width:71.95pt;height:52.1pt;mso-wrap-style:none;v-text-anchor:middle;rotation:315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column">
                  <wp:posOffset>2223770</wp:posOffset>
                </wp:positionH>
                <wp:positionV relativeFrom="paragraph">
                  <wp:posOffset>261620</wp:posOffset>
                </wp:positionV>
                <wp:extent cx="914400" cy="661670"/>
                <wp:effectExtent l="23368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17400">
                          <a:off x="0" y="0"/>
                          <a:ext cx="9144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10">
                              <a:moveTo>
                                <a:pt x="18929" y="3689"/>
                              </a:moveTo>
                              <a:arcTo wR="10800" hR="10800" stAng="-2470668" swAng="24706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10">
                              <a:moveTo>
                                <a:pt x="18929" y="3689"/>
                              </a:moveTo>
                              <a:arcTo wR="10800" hR="10800" stAng="-2470668" swAng="24706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89" coordsize="10800,7110" path="l0,21600xee" stroked="t" o:allowincell="f" style="position:absolute;margin-left:175.05pt;margin-top:20.6pt;width:71.95pt;height:52.05pt;flip:x;mso-wrap-style:none;v-text-anchor:middle;rotation:31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</wp:posOffset>
                </wp:positionV>
                <wp:extent cx="2771140" cy="1270"/>
                <wp:effectExtent l="635" t="9525" r="63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.3pt;width:218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5925</wp:posOffset>
                </wp:positionH>
                <wp:positionV relativeFrom="paragraph">
                  <wp:posOffset>80010</wp:posOffset>
                </wp:positionV>
                <wp:extent cx="1708150" cy="1270"/>
                <wp:effectExtent l="0" t="57150" r="635" b="565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8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6.3pt;width:134.5pt;height:0.1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128520</wp:posOffset>
            </wp:positionH>
            <wp:positionV relativeFrom="paragraph">
              <wp:posOffset>172720</wp:posOffset>
            </wp:positionV>
            <wp:extent cx="220345" cy="220345"/>
            <wp:effectExtent l="0" t="0" r="0" b="0"/>
            <wp:wrapSquare wrapText="bothSides"/>
            <wp:docPr id="169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73480</wp:posOffset>
                </wp:positionH>
                <wp:positionV relativeFrom="paragraph">
                  <wp:posOffset>194310</wp:posOffset>
                </wp:positionV>
                <wp:extent cx="2219960" cy="1080135"/>
                <wp:effectExtent l="0" t="0" r="0" b="0"/>
                <wp:wrapNone/>
                <wp:docPr id="1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к автобу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становки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85.05pt;mso-wrap-distance-left:9.05pt;mso-wrap-distance-right:9.05pt;mso-wrap-distance-top:0pt;mso-wrap-distance-bottom:0pt;margin-top:15.3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к автобу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остановки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710</wp:posOffset>
                </wp:positionH>
                <wp:positionV relativeFrom="paragraph">
                  <wp:posOffset>48895</wp:posOffset>
                </wp:positionV>
                <wp:extent cx="316865" cy="6350"/>
                <wp:effectExtent l="635" t="33655" r="0" b="368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3.85pt;width:24.9pt;height:0.45pt" type="_x0000_t32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075</wp:posOffset>
                </wp:positionH>
                <wp:positionV relativeFrom="paragraph">
                  <wp:posOffset>267335</wp:posOffset>
                </wp:positionV>
                <wp:extent cx="538480" cy="18351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3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.25pt;margin-top:21.05pt;width:42.35pt;height:14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7480</wp:posOffset>
                </wp:positionH>
                <wp:positionV relativeFrom="paragraph">
                  <wp:posOffset>57150</wp:posOffset>
                </wp:positionV>
                <wp:extent cx="509905" cy="1270"/>
                <wp:effectExtent l="0" t="57150" r="635" b="565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4.5pt;width:40.15pt;height:0.05pt" type="_x0000_t32">
                <v:stroke color="black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2555</wp:posOffset>
                </wp:positionH>
                <wp:positionV relativeFrom="paragraph">
                  <wp:posOffset>2986405</wp:posOffset>
                </wp:positionV>
                <wp:extent cx="538480" cy="1835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3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.65pt;margin-top:235.15pt;width:42.35pt;height:14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88290</wp:posOffset>
            </wp:positionH>
            <wp:positionV relativeFrom="paragraph">
              <wp:posOffset>241300</wp:posOffset>
            </wp:positionV>
            <wp:extent cx="3947795" cy="4248785"/>
            <wp:effectExtent l="0" t="0" r="0" b="0"/>
            <wp:wrapSquare wrapText="bothSides"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1440" distR="114935" simplePos="0" locked="0" layoutInCell="0" allowOverlap="1" relativeHeight="158">
                <wp:simplePos x="0" y="0"/>
                <wp:positionH relativeFrom="column">
                  <wp:posOffset>376555</wp:posOffset>
                </wp:positionH>
                <wp:positionV relativeFrom="paragraph">
                  <wp:posOffset>4867275</wp:posOffset>
                </wp:positionV>
                <wp:extent cx="6420485" cy="675640"/>
                <wp:effectExtent l="0" t="0" r="11430" b="2476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75720"/>
                          <a:chOff x="0" y="0"/>
                          <a:chExt cx="64206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0" h="1384">
                                <a:moveTo>
                                  <a:pt x="259" y="87"/>
                                </a:moveTo>
                                <a:lnTo>
                                  <a:pt x="10379" y="87"/>
                                </a:lnTo>
                                <a:cubicBezTo>
                                  <a:pt x="10384" y="102"/>
                                  <a:pt x="10395" y="116"/>
                                  <a:pt x="10395" y="132"/>
                                </a:cubicBezTo>
                                <a:cubicBezTo>
                                  <a:pt x="10395" y="163"/>
                                  <a:pt x="10364" y="205"/>
                                  <a:pt x="10348" y="227"/>
                                </a:cubicBezTo>
                                <a:cubicBezTo>
                                  <a:pt x="10309" y="282"/>
                                  <a:pt x="10274" y="322"/>
                                  <a:pt x="10253" y="386"/>
                                </a:cubicBezTo>
                                <a:cubicBezTo>
                                  <a:pt x="10260" y="455"/>
                                  <a:pt x="10246" y="533"/>
                                  <a:pt x="10284" y="591"/>
                                </a:cubicBezTo>
                                <a:cubicBezTo>
                                  <a:pt x="10297" y="610"/>
                                  <a:pt x="10318" y="621"/>
                                  <a:pt x="10332" y="639"/>
                                </a:cubicBezTo>
                                <a:cubicBezTo>
                                  <a:pt x="10367" y="684"/>
                                  <a:pt x="10387" y="740"/>
                                  <a:pt x="10427" y="781"/>
                                </a:cubicBezTo>
                                <a:cubicBezTo>
                                  <a:pt x="10443" y="797"/>
                                  <a:pt x="10461" y="811"/>
                                  <a:pt x="10474" y="829"/>
                                </a:cubicBezTo>
                                <a:cubicBezTo>
                                  <a:pt x="10578" y="975"/>
                                  <a:pt x="10431" y="815"/>
                                  <a:pt x="10553" y="940"/>
                                </a:cubicBezTo>
                                <a:cubicBezTo>
                                  <a:pt x="10580" y="1019"/>
                                  <a:pt x="10590" y="1027"/>
                                  <a:pt x="10553" y="1145"/>
                                </a:cubicBezTo>
                                <a:cubicBezTo>
                                  <a:pt x="10542" y="1181"/>
                                  <a:pt x="10490" y="1240"/>
                                  <a:pt x="10490" y="1240"/>
                                </a:cubicBezTo>
                                <a:cubicBezTo>
                                  <a:pt x="10449" y="1362"/>
                                  <a:pt x="10509" y="1216"/>
                                  <a:pt x="10427" y="1319"/>
                                </a:cubicBezTo>
                                <a:cubicBezTo>
                                  <a:pt x="10416" y="1332"/>
                                  <a:pt x="10411" y="1367"/>
                                  <a:pt x="10411" y="1367"/>
                                </a:cubicBezTo>
                                <a:cubicBezTo>
                                  <a:pt x="6990" y="1360"/>
                                  <a:pt x="3569" y="1384"/>
                                  <a:pt x="149" y="1347"/>
                                </a:cubicBezTo>
                                <a:cubicBezTo>
                                  <a:pt x="46" y="1346"/>
                                  <a:pt x="143" y="1166"/>
                                  <a:pt x="157" y="1145"/>
                                </a:cubicBezTo>
                                <a:cubicBezTo>
                                  <a:pt x="164" y="1112"/>
                                  <a:pt x="172" y="1053"/>
                                  <a:pt x="189" y="1019"/>
                                </a:cubicBezTo>
                                <a:cubicBezTo>
                                  <a:pt x="250" y="896"/>
                                  <a:pt x="196" y="1042"/>
                                  <a:pt x="236" y="924"/>
                                </a:cubicBezTo>
                                <a:cubicBezTo>
                                  <a:pt x="227" y="834"/>
                                  <a:pt x="225" y="740"/>
                                  <a:pt x="189" y="655"/>
                                </a:cubicBezTo>
                                <a:cubicBezTo>
                                  <a:pt x="180" y="633"/>
                                  <a:pt x="166" y="613"/>
                                  <a:pt x="157" y="591"/>
                                </a:cubicBezTo>
                                <a:cubicBezTo>
                                  <a:pt x="145" y="560"/>
                                  <a:pt x="125" y="496"/>
                                  <a:pt x="125" y="496"/>
                                </a:cubicBezTo>
                                <a:cubicBezTo>
                                  <a:pt x="120" y="422"/>
                                  <a:pt x="122" y="348"/>
                                  <a:pt x="109" y="275"/>
                                </a:cubicBezTo>
                                <a:cubicBezTo>
                                  <a:pt x="89" y="161"/>
                                  <a:pt x="0" y="313"/>
                                  <a:pt x="94" y="101"/>
                                </a:cubicBezTo>
                                <a:cubicBezTo>
                                  <a:pt x="97" y="95"/>
                                  <a:pt x="379" y="0"/>
                                  <a:pt x="259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61280" y="336600"/>
                            <a:ext cx="61362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383.25pt;width:505.55pt;height:53.2pt" coordorigin="593,7665" coordsize="10111,1064">
                <v:shape id="shape_0" coordsize="10590,1384" path="m259,87l10379,87c10384,102,10395,116,10395,132c10395,163,10364,205,10348,227c10309,282,10274,322,10253,386c10260,455,10246,533,10284,591c10297,610,10318,621,10332,639c10367,684,10387,740,10427,781c10443,797,10461,811,10474,829c10578,975,10431,815,10553,940c10580,1019,10590,1027,10553,1145c10542,1181,10490,1240,10490,1240c10449,1362,10509,1216,10427,1319c10416,1332,10411,1367,10411,1367c6990,1360,3569,1384,149,1347c46,1346,143,1166,157,1145c164,1112,172,1053,189,1019c250,896,196,1042,236,924c227,834,225,740,189,655c180,633,166,613,157,591c145,560,125,496,125,496c120,422,122,348,109,275c89,161,0,313,94,101c97,95,379,0,259,87xe" fillcolor="#d8d8d8" stroked="t" o:allowincell="f" style="position:absolute;left:593;top:7665;width:10110;height:1063;mso-wrap-style:none;v-text-anchor:middle">
                  <v:fill o:detectmouseclick="t" type="solid" color2="#272727"/>
                  <v:stroke color="#666666" weight="12600" joinstyle="round" endcap="flat"/>
                  <v:shadow on="t" obscured="f" color="#7f7f7f"/>
                  <w10:wrap type="none"/>
                </v:shape>
                <v:shape id="shape_0" stroked="t" o:allowincell="f" style="position:absolute;left:339;top:8195;width:9662;height:2" type="_x0000_t32">
                  <v:stroke color="white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882005</wp:posOffset>
            </wp:positionH>
            <wp:positionV relativeFrom="paragraph">
              <wp:posOffset>4582795</wp:posOffset>
            </wp:positionV>
            <wp:extent cx="240665" cy="240665"/>
            <wp:effectExtent l="0" t="0" r="0" b="0"/>
            <wp:wrapSquare wrapText="bothSides"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24765" simplePos="0" locked="0" layoutInCell="0" allowOverlap="1" relativeHeight="161">
                <wp:simplePos x="0" y="0"/>
                <wp:positionH relativeFrom="column">
                  <wp:posOffset>105410</wp:posOffset>
                </wp:positionH>
                <wp:positionV relativeFrom="paragraph">
                  <wp:posOffset>6144895</wp:posOffset>
                </wp:positionV>
                <wp:extent cx="6703695" cy="1143000"/>
                <wp:effectExtent l="5080" t="508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1143000"/>
                          <a:chOff x="0" y="0"/>
                          <a:chExt cx="6703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3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3" h="2417">
                                <a:moveTo>
                                  <a:pt x="257" y="0"/>
                                </a:moveTo>
                                <a:lnTo>
                                  <a:pt x="10847" y="0"/>
                                </a:lnTo>
                                <a:cubicBezTo>
                                  <a:pt x="10895" y="207"/>
                                  <a:pt x="10947" y="384"/>
                                  <a:pt x="10874" y="597"/>
                                </a:cubicBezTo>
                                <a:cubicBezTo>
                                  <a:pt x="10879" y="729"/>
                                  <a:pt x="10856" y="865"/>
                                  <a:pt x="10890" y="993"/>
                                </a:cubicBezTo>
                                <a:cubicBezTo>
                                  <a:pt x="10898" y="1024"/>
                                  <a:pt x="10955" y="997"/>
                                  <a:pt x="10984" y="1009"/>
                                </a:cubicBezTo>
                                <a:cubicBezTo>
                                  <a:pt x="11019" y="1024"/>
                                  <a:pt x="11079" y="1072"/>
                                  <a:pt x="11079" y="1072"/>
                                </a:cubicBezTo>
                                <a:cubicBezTo>
                                  <a:pt x="11152" y="1290"/>
                                  <a:pt x="11149" y="1577"/>
                                  <a:pt x="11079" y="1784"/>
                                </a:cubicBezTo>
                                <a:cubicBezTo>
                                  <a:pt x="11080" y="1796"/>
                                  <a:pt x="11121" y="2112"/>
                                  <a:pt x="11095" y="2164"/>
                                </a:cubicBezTo>
                                <a:cubicBezTo>
                                  <a:pt x="10301" y="2253"/>
                                  <a:pt x="11293" y="2200"/>
                                  <a:pt x="9133" y="2180"/>
                                </a:cubicBezTo>
                                <a:cubicBezTo>
                                  <a:pt x="9011" y="2155"/>
                                  <a:pt x="8892" y="2134"/>
                                  <a:pt x="8769" y="2116"/>
                                </a:cubicBezTo>
                                <a:cubicBezTo>
                                  <a:pt x="8484" y="2121"/>
                                  <a:pt x="8199" y="2117"/>
                                  <a:pt x="7915" y="2132"/>
                                </a:cubicBezTo>
                                <a:cubicBezTo>
                                  <a:pt x="7855" y="2135"/>
                                  <a:pt x="7801" y="2176"/>
                                  <a:pt x="7741" y="2180"/>
                                </a:cubicBezTo>
                                <a:cubicBezTo>
                                  <a:pt x="7630" y="2188"/>
                                  <a:pt x="7519" y="2191"/>
                                  <a:pt x="7408" y="2196"/>
                                </a:cubicBezTo>
                                <a:cubicBezTo>
                                  <a:pt x="7366" y="2201"/>
                                  <a:pt x="7321" y="2195"/>
                                  <a:pt x="7282" y="2211"/>
                                </a:cubicBezTo>
                                <a:cubicBezTo>
                                  <a:pt x="7240" y="2228"/>
                                  <a:pt x="7215" y="2277"/>
                                  <a:pt x="7171" y="2291"/>
                                </a:cubicBezTo>
                                <a:cubicBezTo>
                                  <a:pt x="7155" y="2296"/>
                                  <a:pt x="7139" y="2301"/>
                                  <a:pt x="7123" y="2306"/>
                                </a:cubicBezTo>
                                <a:cubicBezTo>
                                  <a:pt x="6960" y="2417"/>
                                  <a:pt x="6658" y="2322"/>
                                  <a:pt x="6459" y="2306"/>
                                </a:cubicBezTo>
                                <a:cubicBezTo>
                                  <a:pt x="6275" y="2263"/>
                                  <a:pt x="6062" y="2257"/>
                                  <a:pt x="5873" y="2243"/>
                                </a:cubicBezTo>
                                <a:cubicBezTo>
                                  <a:pt x="5800" y="2219"/>
                                  <a:pt x="5683" y="2161"/>
                                  <a:pt x="5604" y="2148"/>
                                </a:cubicBezTo>
                                <a:cubicBezTo>
                                  <a:pt x="5557" y="2140"/>
                                  <a:pt x="5509" y="2137"/>
                                  <a:pt x="5462" y="2132"/>
                                </a:cubicBezTo>
                                <a:cubicBezTo>
                                  <a:pt x="5378" y="2105"/>
                                  <a:pt x="5297" y="2086"/>
                                  <a:pt x="5224" y="2037"/>
                                </a:cubicBezTo>
                                <a:cubicBezTo>
                                  <a:pt x="5201" y="1966"/>
                                  <a:pt x="5221" y="1980"/>
                                  <a:pt x="5114" y="1974"/>
                                </a:cubicBezTo>
                                <a:cubicBezTo>
                                  <a:pt x="4961" y="1965"/>
                                  <a:pt x="4808" y="1963"/>
                                  <a:pt x="4655" y="1958"/>
                                </a:cubicBezTo>
                                <a:cubicBezTo>
                                  <a:pt x="4259" y="1963"/>
                                  <a:pt x="3864" y="1964"/>
                                  <a:pt x="3468" y="1974"/>
                                </a:cubicBezTo>
                                <a:cubicBezTo>
                                  <a:pt x="3423" y="1975"/>
                                  <a:pt x="3384" y="2009"/>
                                  <a:pt x="3341" y="2022"/>
                                </a:cubicBezTo>
                                <a:cubicBezTo>
                                  <a:pt x="3280" y="2040"/>
                                  <a:pt x="3213" y="2053"/>
                                  <a:pt x="3151" y="2069"/>
                                </a:cubicBezTo>
                                <a:cubicBezTo>
                                  <a:pt x="3135" y="2080"/>
                                  <a:pt x="3122" y="2095"/>
                                  <a:pt x="3104" y="2101"/>
                                </a:cubicBezTo>
                                <a:cubicBezTo>
                                  <a:pt x="3053" y="2117"/>
                                  <a:pt x="2946" y="2132"/>
                                  <a:pt x="2946" y="2132"/>
                                </a:cubicBezTo>
                                <a:cubicBezTo>
                                  <a:pt x="2828" y="2191"/>
                                  <a:pt x="2771" y="2199"/>
                                  <a:pt x="2629" y="2211"/>
                                </a:cubicBezTo>
                                <a:cubicBezTo>
                                  <a:pt x="2046" y="2198"/>
                                  <a:pt x="1472" y="2181"/>
                                  <a:pt x="889" y="2196"/>
                                </a:cubicBezTo>
                                <a:cubicBezTo>
                                  <a:pt x="511" y="2187"/>
                                  <a:pt x="316" y="2195"/>
                                  <a:pt x="2" y="2132"/>
                                </a:cubicBezTo>
                                <a:cubicBezTo>
                                  <a:pt x="7" y="2069"/>
                                  <a:pt x="0" y="2003"/>
                                  <a:pt x="18" y="1942"/>
                                </a:cubicBezTo>
                                <a:cubicBezTo>
                                  <a:pt x="32" y="1895"/>
                                  <a:pt x="81" y="1863"/>
                                  <a:pt x="97" y="1816"/>
                                </a:cubicBezTo>
                                <a:cubicBezTo>
                                  <a:pt x="122" y="1742"/>
                                  <a:pt x="134" y="1659"/>
                                  <a:pt x="177" y="1594"/>
                                </a:cubicBezTo>
                                <a:cubicBezTo>
                                  <a:pt x="257" y="1005"/>
                                  <a:pt x="150" y="1825"/>
                                  <a:pt x="208" y="107"/>
                                </a:cubicBezTo>
                                <a:cubicBezTo>
                                  <a:pt x="209" y="68"/>
                                  <a:pt x="246" y="38"/>
                                  <a:pt x="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4480"/>
                            <a:ext cx="58752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14480"/>
                            <a:ext cx="587880" cy="45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83.85pt;width:527.85pt;height:90pt" coordorigin="166,9677" coordsize="10557,1800">
                <v:shape id="shape_0" coordsize="11293,2417" path="m257,0l10847,0c10895,207,10947,384,10874,597c10879,729,10856,865,10890,993c10898,1024,10955,997,10984,1009c11019,1024,11079,1072,11079,1072c11152,1290,11149,1577,11079,1784c11080,1796,11121,2112,11095,2164c10301,2253,11293,2200,9133,2180c9011,2155,8892,2134,8769,2116c8484,2121,8199,2117,7915,2132c7855,2135,7801,2176,7741,2180c7630,2188,7519,2191,7408,2196c7366,2201,7321,2195,7282,2211c7240,2228,7215,2277,7171,2291c7155,2296,7139,2301,7123,2306c6960,2417,6658,2322,6459,2306c6275,2263,6062,2257,5873,2243c5800,2219,5683,2161,5604,2148c5557,2140,5509,2137,5462,2132c5378,2105,5297,2086,5224,2037c5201,1966,5221,1980,5114,1974c4961,1965,4808,1963,4655,1958c4259,1963,3864,1964,3468,1974c3423,1975,3384,2009,3341,2022c3280,2040,3213,2053,3151,2069c3135,2080,3122,2095,3104,2101c3053,2117,2946,2132,2946,2132c2828,2191,2771,2199,2629,2211c2046,2198,1472,2181,889,2196c511,2187,316,2195,2,2132c7,2069,0,2003,18,1942c32,1895,81,1863,97,1816c122,1742,134,1659,177,1594c257,1005,150,1825,208,107c209,68,246,38,257,0xe" fillcolor="#d6e3bc" stroked="t" o:allowincell="f" style="position:absolute;left:166;top:9677;width:10556;height:1799;mso-wrap-style:none;v-text-anchor:middle">
                  <v:fill o:detectmouseclick="t" type="solid" color2="#291c43"/>
                  <v:stroke color="black" weight="9360" joinstyle="round" endcap="flat"/>
                  <w10:wrap type="none"/>
                </v:shape>
                <v:rect id="shape_0" fillcolor="#fabf8f" stroked="t" o:allowincell="f" style="position:absolute;left:1163;top:9857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2911;top:9857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4659;top:9857;width:924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6304;top:9857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fabf8f" stroked="t" o:allowincell="f" style="position:absolute;left:8155;top:9857;width:925;height:719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64405</wp:posOffset>
                </wp:positionH>
                <wp:positionV relativeFrom="paragraph">
                  <wp:posOffset>3466465</wp:posOffset>
                </wp:positionV>
                <wp:extent cx="1746250" cy="1028700"/>
                <wp:effectExtent l="508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028880"/>
                          <a:chOff x="0" y="0"/>
                          <a:chExt cx="17463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7440" cy="10288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558720" cy="43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44680"/>
                            <a:ext cx="1606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272.95pt;width:137.5pt;height:81pt" coordorigin="7503,5459" coordsize="2750,1620">
                <v:rect id="shape_0" fillcolor="#d6e3bc" stroked="t" o:allowincell="f" style="position:absolute;left:7503;top:5459;width:1759;height:1619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rect id="shape_0" fillcolor="#ffc000" stroked="t" o:allowincell="f" style="position:absolute;left:7943;top:5459;width:879;height:677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shape id="shape_0" stroked="f" o:allowincell="f" style="position:absolute;left:7723;top:6317;width:25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435985</wp:posOffset>
            </wp:positionH>
            <wp:positionV relativeFrom="paragraph">
              <wp:posOffset>4646930</wp:posOffset>
            </wp:positionV>
            <wp:extent cx="220345" cy="220345"/>
            <wp:effectExtent l="0" t="0" r="0" b="0"/>
            <wp:wrapSquare wrapText="bothSides"/>
            <wp:docPr id="180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2137410</wp:posOffset>
            </wp:positionH>
            <wp:positionV relativeFrom="paragraph">
              <wp:posOffset>3813810</wp:posOffset>
            </wp:positionV>
            <wp:extent cx="220345" cy="220345"/>
            <wp:effectExtent l="0" t="0" r="0" b="0"/>
            <wp:wrapSquare wrapText="bothSides"/>
            <wp:docPr id="181" name="zn5_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zn5_16_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49885</wp:posOffset>
                </wp:positionH>
                <wp:positionV relativeFrom="paragraph">
                  <wp:posOffset>3183890</wp:posOffset>
                </wp:positionV>
                <wp:extent cx="184785" cy="63119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6310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5pt;margin-top:250.7pt;width:14.5pt;height:49.6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84755</wp:posOffset>
                </wp:positionH>
                <wp:positionV relativeFrom="paragraph">
                  <wp:posOffset>3173730</wp:posOffset>
                </wp:positionV>
                <wp:extent cx="184785" cy="63119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6310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5.65pt;margin-top:249.9pt;width:14.5pt;height:49.6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299970</wp:posOffset>
                </wp:positionH>
                <wp:positionV relativeFrom="paragraph">
                  <wp:posOffset>3171825</wp:posOffset>
                </wp:positionV>
                <wp:extent cx="1950085" cy="63119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31080"/>
                        </a:xfrm>
                        <a:prstGeom prst="rect">
                          <a:avLst/>
                        </a:prstGeom>
                        <a:solidFill>
                          <a:srgbClr val="f2dbdb">
                            <a:alpha val="4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181.1pt;margin-top:249.75pt;width:153.5pt;height:49.65pt;mso-wrap-style:none;v-text-anchor:middle">
                <v:fill o:detectmouseclick="t" type="solid" color2="#0d2424" opacity="0.44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914775</wp:posOffset>
                </wp:positionH>
                <wp:positionV relativeFrom="paragraph">
                  <wp:posOffset>2218690</wp:posOffset>
                </wp:positionV>
                <wp:extent cx="2310765" cy="866775"/>
                <wp:effectExtent l="9525" t="38735" r="63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1365">
                              <a:moveTo>
                                <a:pt x="0" y="1365"/>
                              </a:moveTo>
                              <a:lnTo>
                                <a:pt x="1736" y="1365"/>
                              </a:lnTo>
                              <a:lnTo>
                                <a:pt x="1685" y="0"/>
                              </a:ln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9,1365" path="m0,1365l1736,1365l1685,0l3639,0e" stroked="t" o:allowincell="f" style="position:absolute;margin-left:-308.25pt;margin-top:174.7pt;width:181.9pt;height:68.2pt;mso-wrap-style:none;v-text-anchor:middle">
                <v:fill o:detectmouseclick="t" on="false"/>
                <v:stroke color="red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40480</wp:posOffset>
                </wp:positionH>
                <wp:positionV relativeFrom="paragraph">
                  <wp:posOffset>2273300</wp:posOffset>
                </wp:positionV>
                <wp:extent cx="2310765" cy="866775"/>
                <wp:effectExtent l="0" t="10160" r="10160" b="577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1365">
                              <a:moveTo>
                                <a:pt x="0" y="1365"/>
                              </a:moveTo>
                              <a:lnTo>
                                <a:pt x="1736" y="1365"/>
                              </a:lnTo>
                              <a:lnTo>
                                <a:pt x="1685" y="0"/>
                              </a:ln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9,1365" path="m0,1365l1736,1365l1685,0l3639,0e" stroked="t" o:allowincell="f" style="position:absolute;margin-left:-302.4pt;margin-top:179pt;width:181.9pt;height:68.2pt;mso-wrap-style:none;v-text-anchor:middle">
                <v:fill o:detectmouseclick="t" on="false"/>
                <v:stroke color="red" weight="19080" dashstyle="dash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034540</wp:posOffset>
                </wp:positionH>
                <wp:positionV relativeFrom="paragraph">
                  <wp:posOffset>569595</wp:posOffset>
                </wp:positionV>
                <wp:extent cx="2881630" cy="2343150"/>
                <wp:effectExtent l="0" t="57150" r="1016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8" h="3690">
                              <a:moveTo>
                                <a:pt x="0" y="0"/>
                              </a:moveTo>
                              <a:lnTo>
                                <a:pt x="3068" y="0"/>
                              </a:lnTo>
                              <a:lnTo>
                                <a:pt x="3068" y="3684"/>
                              </a:lnTo>
                              <a:lnTo>
                                <a:pt x="4538" y="3684"/>
                              </a:lnTo>
                              <a:lnTo>
                                <a:pt x="4497" y="36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8,3690" path="m0,0l3068,0l3068,3684l4538,3684l4497,3690e" stroked="t" o:allowincell="f" style="position:absolute;margin-left:-160.2pt;margin-top:44.85pt;width:226.85pt;height:184.45pt;mso-wrap-style:none;v-text-anchor:middle">
                <v:fill o:detectmouseclick="t" on="false"/>
                <v:stroke color="red" weight="19080" dashstyle="dash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775460</wp:posOffset>
                </wp:positionH>
                <wp:positionV relativeFrom="paragraph">
                  <wp:posOffset>512445</wp:posOffset>
                </wp:positionV>
                <wp:extent cx="2669540" cy="2515870"/>
                <wp:effectExtent l="9525" t="9525" r="635" b="577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25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2" h="3962">
                              <a:moveTo>
                                <a:pt x="0" y="0"/>
                              </a:moveTo>
                              <a:lnTo>
                                <a:pt x="3068" y="0"/>
                              </a:lnTo>
                              <a:lnTo>
                                <a:pt x="3068" y="3962"/>
                              </a:lnTo>
                              <a:lnTo>
                                <a:pt x="4538" y="3962"/>
                              </a:lnTo>
                              <a:lnTo>
                                <a:pt x="4612" y="396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2,3962" path="m0,0l3068,0l3068,3962l4538,3962l4612,3962e" stroked="t" o:allowincell="f" style="position:absolute;margin-left:-139.8pt;margin-top:40.35pt;width:210.15pt;height:198.05pt;mso-wrap-style:none;v-text-anchor:middle">
                <v:fill o:detectmouseclick="t" on="false"/>
                <v:stroke color="red" weight="19080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35355</wp:posOffset>
                </wp:positionH>
                <wp:positionV relativeFrom="paragraph">
                  <wp:posOffset>2844800</wp:posOffset>
                </wp:positionV>
                <wp:extent cx="538480" cy="18351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3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3.65pt;margin-top:224pt;width:42.35pt;height:14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775075</wp:posOffset>
                </wp:positionH>
                <wp:positionV relativeFrom="paragraph">
                  <wp:posOffset>6624955</wp:posOffset>
                </wp:positionV>
                <wp:extent cx="538480" cy="1835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3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97.25pt;margin-top:521.65pt;width:42.35pt;height:14.4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4062095</wp:posOffset>
            </wp:positionH>
            <wp:positionV relativeFrom="paragraph">
              <wp:posOffset>5547995</wp:posOffset>
            </wp:positionV>
            <wp:extent cx="6069965" cy="1076960"/>
            <wp:effectExtent l="0" t="0" r="0" b="0"/>
            <wp:wrapNone/>
            <wp:docPr id="19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121785</wp:posOffset>
                </wp:positionH>
                <wp:positionV relativeFrom="paragraph">
                  <wp:posOffset>6433820</wp:posOffset>
                </wp:positionV>
                <wp:extent cx="3148965" cy="501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4.55pt;margin-top:506.6pt;width:247.9pt;height:3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775075</wp:posOffset>
                </wp:positionH>
                <wp:positionV relativeFrom="paragraph">
                  <wp:posOffset>6503670</wp:posOffset>
                </wp:positionV>
                <wp:extent cx="473710" cy="12128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21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97.25pt;margin-top:512.1pt;width:37.25pt;height:9.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024505</wp:posOffset>
                </wp:positionH>
                <wp:positionV relativeFrom="paragraph">
                  <wp:posOffset>6433820</wp:posOffset>
                </wp:positionV>
                <wp:extent cx="1896745" cy="312420"/>
                <wp:effectExtent l="0" t="0" r="0" b="0"/>
                <wp:wrapNone/>
                <wp:docPr id="1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место высадки 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4.6pt;mso-wrap-distance-left:9.05pt;mso-wrap-distance-right:9.05pt;mso-wrap-distance-top:0pt;mso-wrap-distance-bottom:0pt;margin-top:506.6pt;mso-position-vertical-relative:text;margin-left:-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место высадки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328795</wp:posOffset>
            </wp:positionH>
            <wp:positionV relativeFrom="paragraph">
              <wp:posOffset>150495</wp:posOffset>
            </wp:positionV>
            <wp:extent cx="435610" cy="381000"/>
            <wp:effectExtent l="0" t="0" r="0" b="0"/>
            <wp:wrapSquare wrapText="bothSides"/>
            <wp:docPr id="195" name="zn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zn1_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325880</wp:posOffset>
            </wp:positionH>
            <wp:positionV relativeFrom="paragraph">
              <wp:posOffset>150495</wp:posOffset>
            </wp:positionV>
            <wp:extent cx="435610" cy="381000"/>
            <wp:effectExtent l="0" t="0" r="0" b="0"/>
            <wp:wrapSquare wrapText="bothSides"/>
            <wp:docPr id="196" name="zn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zn1_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83" w:leader="none"/>
        </w:tabs>
        <w:jc w:val="center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2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дополнительных маршрутов движения школьных автобусов</w:t>
      </w:r>
      <w:r>
        <w:br w:type="page"/>
      </w:r>
    </w:p>
    <w:p>
      <w:pPr>
        <w:pStyle w:val="Normal"/>
        <w:tabs>
          <w:tab w:val="clear" w:pos="720"/>
          <w:tab w:val="left" w:pos="21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2867660</wp:posOffset>
                </wp:positionV>
                <wp:extent cx="1158875" cy="1344295"/>
                <wp:effectExtent l="5080" t="0" r="127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344240"/>
                          <a:chOff x="0" y="0"/>
                          <a:chExt cx="115884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840" cy="1344240"/>
                          </a:xfrm>
                        </wpg:grpSpPr>
                        <wps:wsp>
                          <wps:cNvSpPr/>
                          <wps:spPr>
                            <a:xfrm rot="211800">
                              <a:off x="738720" y="11880"/>
                              <a:ext cx="4032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620">
                                  <a:moveTo>
                                    <a:pt x="360" y="0"/>
                                  </a:moveTo>
                                  <a:lnTo>
                                    <a:pt x="1080" y="180"/>
                                  </a:lnTo>
                                  <a:lnTo>
                                    <a:pt x="72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2360"/>
                              <a:ext cx="4032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180" y="18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180" y="108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8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73908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520">
                                  <a:moveTo>
                                    <a:pt x="720" y="0"/>
                                  </a:moveTo>
                                  <a:lnTo>
                                    <a:pt x="900" y="36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720" y="1260"/>
                                  </a:lnTo>
                                  <a:lnTo>
                                    <a:pt x="1080" y="1440"/>
                                  </a:lnTo>
                                  <a:lnTo>
                                    <a:pt x="900" y="1980"/>
                                  </a:lnTo>
                                  <a:lnTo>
                                    <a:pt x="1980" y="2340"/>
                                  </a:lnTo>
                                  <a:lnTo>
                                    <a:pt x="1980" y="252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34600">
                            <a:off x="430560" y="591840"/>
                            <a:ext cx="133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6.75pt;width:89.95pt;height:104.9pt" coordorigin="720,4535" coordsize="1799,2098">
                <v:group id="shape_0" style="position:absolute;left:720;top:4535;width:1799;height:2098">
                  <v:shape id="shape_0" coordsize="1080,1620" path="m360,0l1080,180l720,1620l0,1440l360,0xe" fillcolor="#ffc000" stroked="t" o:allowincell="f" style="position:absolute;left:1883;top:4534;width:634;height:857;mso-wrap-style:none;v-text-anchor:middle;rotation:4">
                    <v:fill o:detectmouseclick="t" type="solid" color2="#003fff"/>
                    <v:stroke color="black" weight="9360" joinstyle="round" endcap="flat"/>
                    <w10:wrap type="none"/>
                  </v:shape>
                  <v:shape id="shape_0" coordsize="1080,1080" path="m180,180l720,0l1080,720l180,1080l0,720l180,180xe" fillcolor="#ffc000" stroked="t" o:allowincell="f" style="position:absolute;left:1143;top:4630;width:634;height:571;mso-wrap-style:none;v-text-anchor:middle">
                    <v:fill o:detectmouseclick="t" type="solid" color2="#003fff"/>
                    <v:stroke color="black" weight="9360" joinstyle="round" endcap="flat"/>
                    <w10:wrap type="none"/>
                  </v:shape>
                  <v:shape id="shape_0" coordsize="1980,2520" path="m720,0l900,360l1080,360l720,1260l1080,1440l900,1980l1980,2340l1980,2520l0,1980l720,0xe" fillcolor="#ffc000" stroked="t" o:allowincell="f" style="position:absolute;left:720;top:5298;width:1163;height:1334;mso-wrap-style:none;v-text-anchor:middle">
                    <v:fill o:detectmouseclick="t" type="solid" color2="#003fff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1398;top:5448;width:210;height:189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0</wp:posOffset>
                </wp:positionH>
                <wp:positionV relativeFrom="paragraph">
                  <wp:posOffset>-309245</wp:posOffset>
                </wp:positionV>
                <wp:extent cx="6515100" cy="800100"/>
                <wp:effectExtent l="0" t="0" r="0" b="0"/>
                <wp:wrapNone/>
                <wp:docPr id="1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хема маршр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движения школьного автобуса для доставки учащихся на пункт приема экзаменов (ППЭ) в МБОУ "СОШ п. Бурный"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24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хема маршр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движения школьного автобуса для доставки учащихся на пункт приема экзаменов (ППЭ) в МБОУ "СОШ п. Бурный"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8660</wp:posOffset>
                </wp:positionH>
                <wp:positionV relativeFrom="paragraph">
                  <wp:posOffset>146685</wp:posOffset>
                </wp:positionV>
                <wp:extent cx="572135" cy="2172335"/>
                <wp:effectExtent l="13970" t="3810" r="1397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17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1.55pt;width:45pt;height:171pt;flip:y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000375</wp:posOffset>
            </wp:positionH>
            <wp:positionV relativeFrom="paragraph">
              <wp:posOffset>81280</wp:posOffset>
            </wp:positionV>
            <wp:extent cx="357505" cy="311785"/>
            <wp:effectExtent l="0" t="0" r="0" b="0"/>
            <wp:wrapSquare wrapText="bothSides"/>
            <wp:docPr id="200" name="zn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zn1_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09650</wp:posOffset>
                </wp:positionH>
                <wp:positionV relativeFrom="paragraph">
                  <wp:posOffset>12700</wp:posOffset>
                </wp:positionV>
                <wp:extent cx="4939665" cy="6073140"/>
                <wp:effectExtent l="15240" t="1460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6073200"/>
                          <a:chOff x="0" y="0"/>
                          <a:chExt cx="4939560" cy="607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rcRect l="21838" t="17540" r="20533" b="10420"/>
                          <a:stretch/>
                        </pic:blipFill>
                        <pic:spPr>
                          <a:xfrm>
                            <a:off x="590400" y="1724040"/>
                            <a:ext cx="4349160" cy="43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1036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1" h="2402">
                                <a:moveTo>
                                  <a:pt x="4111" y="588"/>
                                </a:moveTo>
                                <a:lnTo>
                                  <a:pt x="2098" y="0"/>
                                </a:lnTo>
                                <a:lnTo>
                                  <a:pt x="1510" y="93"/>
                                </a:lnTo>
                                <a:lnTo>
                                  <a:pt x="1092" y="1424"/>
                                </a:lnTo>
                                <a:lnTo>
                                  <a:pt x="1154" y="1276"/>
                                </a:lnTo>
                                <a:lnTo>
                                  <a:pt x="1061" y="1394"/>
                                </a:lnTo>
                                <a:lnTo>
                                  <a:pt x="565" y="1232"/>
                                </a:lnTo>
                                <a:lnTo>
                                  <a:pt x="294" y="1853"/>
                                </a:lnTo>
                                <a:lnTo>
                                  <a:pt x="209" y="1825"/>
                                </a:lnTo>
                                <a:lnTo>
                                  <a:pt x="0" y="2397"/>
                                </a:lnTo>
                                <a:lnTo>
                                  <a:pt x="12" y="240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pt;width:388.95pt;height:478.2pt" coordorigin="1590,20" coordsize="7779,9564">
                <v:shape id="shape_0" stroked="f" o:allowincell="f" style="position:absolute;left:2520;top:2735;width:6848;height:684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size="4111,2402" path="m4111,588l2098,0l1510,93l1092,1424l1154,1276l1061,1394l565,1232l294,1853l209,1825l0,2397l12,2402e" stroked="t" o:allowincell="f" style="position:absolute;left:1590;top:20;width:4110;height:2401;mso-wrap-style:none;v-text-anchor:middle">
                  <v:fill o:detectmouseclick="t" on="false"/>
                  <v:stroke color="#a5a5a5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328670</wp:posOffset>
            </wp:positionH>
            <wp:positionV relativeFrom="paragraph">
              <wp:posOffset>135890</wp:posOffset>
            </wp:positionV>
            <wp:extent cx="262255" cy="278130"/>
            <wp:effectExtent l="0" t="0" r="0" b="0"/>
            <wp:wrapSquare wrapText="bothSides"/>
            <wp:docPr id="202" name="zn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zn2_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11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728085</wp:posOffset>
            </wp:positionH>
            <wp:positionV relativeFrom="paragraph">
              <wp:posOffset>2506345</wp:posOffset>
            </wp:positionV>
            <wp:extent cx="212090" cy="222250"/>
            <wp:effectExtent l="0" t="0" r="0" b="0"/>
            <wp:wrapSquare wrapText="bothSides"/>
            <wp:docPr id="203" name="zn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zn2_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386840</wp:posOffset>
            </wp:positionH>
            <wp:positionV relativeFrom="paragraph">
              <wp:posOffset>226695</wp:posOffset>
            </wp:positionV>
            <wp:extent cx="213360" cy="283210"/>
            <wp:effectExtent l="0" t="0" r="0" b="0"/>
            <wp:wrapSquare wrapText="bothSides"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9793" t="57968" r="74317" b="2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2985</wp:posOffset>
                </wp:positionH>
                <wp:positionV relativeFrom="paragraph">
                  <wp:posOffset>254635</wp:posOffset>
                </wp:positionV>
                <wp:extent cx="364490" cy="169545"/>
                <wp:effectExtent l="0" t="3175" r="6350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16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20.05pt;width:28.6pt;height:13.2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940435</wp:posOffset>
                </wp:positionV>
                <wp:extent cx="1371600" cy="369570"/>
                <wp:effectExtent l="0" t="0" r="0" b="0"/>
                <wp:wrapNone/>
                <wp:docPr id="2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пос. Бурны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9.05pt;mso-wrap-distance-right:9.05pt;mso-wrap-distance-top:0pt;mso-wrap-distance-bottom:0pt;margin-top:7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пос. Бур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6440</wp:posOffset>
                </wp:positionH>
                <wp:positionV relativeFrom="paragraph">
                  <wp:posOffset>281305</wp:posOffset>
                </wp:positionV>
                <wp:extent cx="1257300" cy="22860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2.1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558800" cy="69024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90120"/>
                          <a:chOff x="0" y="0"/>
                          <a:chExt cx="55872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212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264960"/>
                            <a:ext cx="409680" cy="42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5">
                              <a:lum contrast="20000"/>
                            </a:blip>
                            <a:srcRect l="0" t="14433" r="20203" b="0"/>
                            <a:stretch/>
                          </pic:blipFill>
                          <pic:spPr>
                            <a:xfrm>
                              <a:off x="82800" y="0"/>
                              <a:ext cx="24084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5960"/>
                              <a:ext cx="40968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8pt;width:44pt;height:54.35pt" coordorigin="1260,276" coordsize="880,1087">
                <v:rect id="shape_0" fillcolor="#ffc000" stroked="t" o:allowincell="f" style="position:absolute;left:1260;top:276;width:879;height:334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group id="shape_0" style="position:absolute;left:1292;top:693;width:645;height:670">
                  <v:shape id="shape_0" stroked="f" o:allowincell="f" style="position:absolute;left:1422;top:693;width:378;height:54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fillcolor="red" stroked="t" o:allowincell="f" style="position:absolute;left:1292;top:1238;width:644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жилая застройка</w:t>
      </w:r>
    </w:p>
    <w:p>
      <w:pPr>
        <w:pStyle w:val="Normal"/>
        <w:tabs>
          <w:tab w:val="clear" w:pos="720"/>
          <w:tab w:val="left" w:pos="27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746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еста остановки автобуса для посадки и высад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5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23:00Z</dcterms:created>
  <dc:creator>+++</dc:creator>
  <dc:description/>
  <cp:keywords/>
  <dc:language>en-US</dc:language>
  <cp:lastModifiedBy>USER</cp:lastModifiedBy>
  <cp:lastPrinted>2013-02-19T09:03:00Z</cp:lastPrinted>
  <dcterms:modified xsi:type="dcterms:W3CDTF">2014-01-09T08:35:00Z</dcterms:modified>
  <cp:revision>13</cp:revision>
  <dc:subject/>
  <dc:title>УТВЕРЖДАЮ</dc:title>
</cp:coreProperties>
</file>