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63525</wp:posOffset>
            </wp:positionV>
            <wp:extent cx="7198360" cy="1043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4" t="-3" r="-5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;</w:t>
        <w:br/>
        <w:t>•    общественно-полезный труд и поисково-краеведческую работу;</w:t>
        <w:br/>
        <w:t>•    развитие творческих способностей детей, природоохранные мероприятия.</w:t>
        <w:br/>
        <w:t>•    расширение кругозора, культуры через различные формы досуговой деятельности.</w:t>
        <w:br/>
        <w:t>2.4. Обеспечение условий для сохранения жизни и здоровья дет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инансирование лагеря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Финансирование лагеря производится администрацией Энгельсского района.</w:t>
        <w:br/>
        <w:t xml:space="preserve"> Двухразовое  питание в лагере с дневным пребыванием детей организуется в столовой учреждения. Финансовое обеспечение организации питания в лагере с дневным пребыванием детей осуществляется за счет средств муниципального бюджета Энгельсского муниципального района и средств родителей (законных представителей) детей на условиях софинансирования в размере 10% стоимости питания.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уктура и организация работы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чальник лагеря, назначенный приказом директора школы:</w:t>
        <w:br/>
        <w:t>•    обеспечивает общее руководство деятельностью лагеря, утверждает правила внутреннего распорядка лагеря;</w:t>
        <w:br/>
        <w:t>•    определяет обязанности должностных лиц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;</w:t>
        <w:br/>
        <w:t>•    организует деятельность воспитателей, проводит методические занятия с ними и несет ответственность за эффективность проводимых в лагере мероприятий учебно-воспитательного и оздоровительного характера;</w:t>
        <w:br/>
        <w:t>•    несет ответственность за организацию питания воспитанников и финансово-хозяйственную деятельность смены лагеря.</w:t>
        <w:br/>
        <w:t>Учитель по физической подготовке:</w:t>
        <w:br/>
        <w:t>•    организует утреннюю физическую зарядку, занятия по физической культуре, проводит спортивно-массовые мероприятия, спартакиады, несет персональную ответственность за ТБ во время их проведения.</w:t>
        <w:br/>
        <w:t>Педагогический состав назначается из числа педагогических работников школы.</w:t>
        <w:br/>
        <w:t>Воспитатели:</w:t>
        <w:br/>
        <w:t>•    несут персональную ответственность за охрану жизни и здоровья детей во время проведения мероприятий;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ют воспитательную деятельность в соответствии с планом работы лагеря;</w:t>
        <w:br/>
        <w:t>•    проводят оздоровительные и другие мероприятия, отвечают за оформление и порядок в помещениях, используемых сменой лагеря;</w:t>
        <w:br/>
        <w:t>•    планируют и проводят культмассовые мероприятия, экскурсии;</w:t>
        <w:br/>
        <w:t>•    несут персональную ответственность за ТБ во время их провед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четность</w:t>
        <w:br/>
        <w:t>5.1. По окончании работы лагеря проводится  документальная ревизия финансово-хозяйственной деятельности. Акт ревизии,  финансовый отчет, а также отчет о проделанной работе представляются в комитет по образованию и молодёжной политике администрации  Энгельс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храна жизни и здоровья детей  в лагере</w:t>
        <w:br/>
        <w:t>6.1.  Начальник лагеря и персонал несут ответственность за безопасность жизни и здоровья детей, находящихся в лагере.</w:t>
        <w:br/>
        <w:t>6.2. Работники лагеря и дети обязаны строго соблюдать дисциплину, выполнять правила внутреннего распорядка, режим дня, план  воспитательной работы. Не допускается уход детей с территории лагеря без сопровождения работников лагеря.</w:t>
        <w:br/>
        <w:t>6.3. Помещения лагеря обеспечиваются противопожарными средствами. В лагере должны быть разработаны планы эвакуации детей на случай пожара и стихийных бедствий, других чрезвычайных ситуаций.</w:t>
        <w:br/>
        <w:t>6.4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 нового образца.</w:t>
        <w:br/>
        <w:t>6.5. Организация походов, экскурсий производится в соответствии с инструкцией по организации и проведению туристических поход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57:00Z</dcterms:created>
  <dc:creator>user</dc:creator>
  <dc:description/>
  <cp:keywords/>
  <dc:language>en-US</dc:language>
  <cp:lastModifiedBy>Учитель</cp:lastModifiedBy>
  <dcterms:modified xsi:type="dcterms:W3CDTF">2017-12-21T22:20:00Z</dcterms:modified>
  <cp:revision>4</cp:revision>
  <dc:subject/>
  <dc:title/>
</cp:coreProperties>
</file>